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a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yar Rózs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lékszel, mikor megszülett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odban mosolyogva pihente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lékszel, mikor járni tanulta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or kimondtam az első szavam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lékszel, mikor labdáztunk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cikliztünk és fára másztunk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or dolgos kezed bölcsen intett,</w:t>
      </w:r>
    </w:p>
    <w:p>
      <w:pPr>
        <w:pStyle w:val="Prosttext"/>
        <w:rPr/>
      </w:pPr>
      <w:r>
        <w:rPr>
          <w:rFonts w:cs="Courier New" w:ascii="Courier New" w:hAnsi="Courier New"/>
        </w:rPr>
        <w:t>Ha a kislányod rossz útra tévedt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apa ez a dal most neked szó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add el, szerető lányodtó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szönöm azt, hogy felnevelté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yáztál rám, óvtál, féltetté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úlik az idő, múlik az éle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orsan röpülnek a boldog év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apa lettél, hajad is ősz már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zerető ölelésed még mindig vá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 sok emléket őriz a lelk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yeket talán papírra kellene vetn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z felejt az ember, ahogy halad a lé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d apa, ugye te emlékszel még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apa ez a dal most neked szó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add el, szerető lányodtó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szönöm azt, hogy felnevelté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yáztál rám, óvtál, féltetté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desapa ez a dal most neked szó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add el, szerető lányodtó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szönöm azt, hogy felnevelté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yáztál rám, óvtál, féltetté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55:00Z</dcterms:created>
  <dc:creator>Dlouhán</dc:creator>
  <dc:description/>
  <dc:language>en-US</dc:language>
  <cp:lastModifiedBy>Dlouhán</cp:lastModifiedBy>
  <dcterms:modified xsi:type="dcterms:W3CDTF">2018-09-16T10:55:00Z</dcterms:modified>
  <cp:revision>2</cp:revision>
  <dc:subject/>
  <dc:title/>
</cp:coreProperties>
</file>