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íc ti napíšu až zítra  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Magda Hrnčířova / M. Hrnčířová</w:t>
        <w:tab/>
        <w:tab/>
        <w:tab/>
        <w:tab/>
        <w:tab/>
        <w:t>www.premiermusic.cz</w:t>
      </w:r>
    </w:p>
    <w:p>
      <w:pPr>
        <w:pStyle w:val="Bezmezer"/>
        <w:rPr/>
      </w:pPr>
      <w:r>
        <w:rPr>
          <w:rFonts w:cs="Times New Roman" w:ascii="Times New Roman" w:hAnsi="Times New Roman"/>
          <w:color w:val="0000FF"/>
          <w:sz w:val="24"/>
        </w:rPr>
        <w:t>Intr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C / C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C                           Emi                               F                              G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Davide, koukej na tomhle tom lístku krom bráchy se podepsal džus.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C                           Emi                               F                              G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to tu stejné jak ve Frýdku Místku, jen pozdrav řekne se Gruss.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</w:rPr>
        <w:t>F                     C/E              DmiG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Tak mám za sebou první perný den Auf wiedersen.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F                       C/E         Dmi      G              C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 ti napíšu až zítra, zas jedeme dál zatím čau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C                             Emi             F                     G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Dneska jsme píchli levou přední a věci dostaly spád.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C                    Emi                   F                  G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leva kamión a my před ním, jenže táta to zvlád.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>F                      C/E                 DmiG     C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řek moře bych dal teď za Budvar Au revoir.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F                     C/E           Dmi     G              C   G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7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 ti napíšu až zítra, zas jedeme dál, zatím čau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E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       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G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e, chápeš, je nad moje síly, když stále jen ve voze klím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E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         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G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ro a žízeň, chci koupat se chvíli, což tátovi nevysvětlím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/E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D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G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yž se nesrazí čelně s čínskou zdí, nezastaví.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/E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D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G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 ti napíšu až zítra, zas jedeme dál zatím čau.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E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  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G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hled ze španěl, krásně zbarven, na něm toreádor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E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G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musím s mámou zpívat Carmen všechna sóla i chór.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/E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D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G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n kdo místo v G by zpíval Fis, ten by to slíz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/E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D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G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C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 xml:space="preserve">#        </w:t>
      </w:r>
      <w:r>
        <w:rPr>
          <w:rFonts w:cs="Times New Roman" w:ascii="Times New Roman" w:hAnsi="Times New Roman"/>
          <w:color w:val="FF0000"/>
          <w:sz w:val="24"/>
        </w:rPr>
        <w:t>A7   D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 ti napíšu až zítra, zas jedeme dál zatím čau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D               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mi                           G                               A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e, znáš mě, i s chybama mýma, že povahu mám tvrdohlavou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D               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mi                           G                              A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sto ti řeknu, že svět je moc príma jak u moře, tak nad Vltavou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</w:rPr>
        <w:t>G                  D/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Emi A       D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když někdy liják a psí čas zatočí nás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</w:rPr>
        <w:t>G                      D/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Emi       A             D   B  Es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 ti napíšu až zítra, zas jedeme dál zatím čau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Es                       Gmi                     As                            B 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e, měj se a pozdravuj Ríšu a skloň hlavu nad atlasem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Es                       Gmi                     As                            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li křížky, tam odkud ti píšu, ať vím zítra, kde dneska jsem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</w:rPr>
        <w:t>As                   Es/G        Fmi         B           Es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š, na zemák nejsem zrovna nej, no tak se měj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As                   Es/G          Fmi      B             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 ti napíšu až zítra, zas jedeme dál zatím čau, čau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1:00Z</dcterms:created>
  <dc:creator>admin</dc:creator>
  <dc:description/>
  <dc:language>en-US</dc:language>
  <cp:lastModifiedBy>Lubos</cp:lastModifiedBy>
  <cp:lastPrinted>2016-09-01T13:57:00Z</cp:lastPrinted>
  <dcterms:modified xsi:type="dcterms:W3CDTF">2016-09-01T14:02:00Z</dcterms:modified>
  <cp:revision>7</cp:revision>
  <dc:subject/>
  <dc:title/>
</cp:coreProperties>
</file>