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rPr/>
      </w:pPr>
      <w:r>
        <w:rPr/>
        <w:t>Starýho psa novým kouskům nenaučíš</w:t>
      </w:r>
    </w:p>
    <w:p>
      <w:pPr>
        <w:pStyle w:val="Heading3"/>
        <w:rPr>
          <w:sz w:val="20"/>
        </w:rPr>
      </w:pPr>
      <w:r>
        <w:rPr/>
        <w:t>Michal Tučný / Z. Rytíř / M. Horáček</w:t>
        <w:tab/>
        <w:tab/>
        <w:tab/>
        <w:tab/>
        <w:tab/>
        <w:t>www.premiermusic.cz</w:t>
      </w:r>
    </w:p>
    <w:p>
      <w:pPr>
        <w:pStyle w:val="Normal"/>
        <w:rPr>
          <w:rFonts w:ascii="Verdana" w:hAnsi="Verdana" w:cs="Verdana"/>
          <w:color w:val="3366FF"/>
          <w:sz w:val="16"/>
          <w:szCs w:val="20"/>
        </w:rPr>
      </w:pPr>
      <w:r>
        <w:rPr>
          <w:rFonts w:cs="Verdana" w:ascii="Verdana" w:hAnsi="Verdana"/>
          <w:color w:val="3366FF"/>
          <w:sz w:val="16"/>
          <w:szCs w:val="20"/>
        </w:rPr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A E / D A / A 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>
          <w:color w:val="000000"/>
        </w:rPr>
        <w:t xml:space="preserve">Zase je ráno, jsem jenom v klobouku </w:t>
      </w:r>
      <w:r>
        <w:rPr/>
        <w:t xml:space="preserve">a po dně vany leze pár pavouků </w:t>
        <w:br/>
      </w:r>
      <w:r>
        <w:rPr>
          <w:color w:val="FF0000"/>
        </w:rPr>
        <w:t>D                           Hmi                          G                              E</w:t>
      </w:r>
    </w:p>
    <w:p>
      <w:pPr>
        <w:pStyle w:val="Normal"/>
        <w:rPr/>
      </w:pPr>
      <w:r>
        <w:rPr/>
        <w:t xml:space="preserve">do ďoury světlíku, přes páru v rendlíku </w:t>
      </w:r>
      <w:r>
        <w:rPr>
          <w:color w:val="000000"/>
        </w:rPr>
        <w:t xml:space="preserve">zpívám pak písničku pro svoji kočičku. </w:t>
        <w:br/>
        <w:br/>
      </w:r>
      <w:r>
        <w:rPr>
          <w:color w:val="FF0000"/>
        </w:rPr>
        <w:t>A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>
          <w:color w:val="000000"/>
        </w:rPr>
        <w:t xml:space="preserve">Za chvíli zvoní sousedka u dveří, má s sebou smeták, šíleně láteří, </w:t>
        <w:br/>
      </w:r>
      <w:r>
        <w:rPr>
          <w:color w:val="FF0000"/>
        </w:rPr>
        <w:t>D                           Hmi                          G                 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ych už pokoj dal, abych prej nevřískal po ránu z plných plic, já na to musím říct: 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>Refrén:</w:t>
      </w:r>
      <w:r>
        <w:rPr>
          <w:color w:val="000000"/>
        </w:rPr>
        <w:br/>
      </w:r>
      <w:r>
        <w:rPr>
          <w:color w:val="FF0000"/>
        </w:rPr>
        <w:t>A                               D                     Hmi  D                      E                          A</w:t>
      </w:r>
    </w:p>
    <w:p>
      <w:pPr>
        <w:pStyle w:val="Normal"/>
        <w:rPr/>
      </w:pPr>
      <w:r>
        <w:rPr>
          <w:color w:val="000000"/>
        </w:rPr>
        <w:t xml:space="preserve">Sousedko, já vím, že míváš se mnou kříž, něco ti teď ale povím, nakloň se blíž, víš, </w:t>
        <w:br/>
      </w:r>
      <w:r>
        <w:rPr>
          <w:color w:val="FF0000"/>
        </w:rPr>
        <w:t>A                                             D                            Hmi        D                            E                        A E / D A / A  //</w:t>
      </w:r>
    </w:p>
    <w:p>
      <w:pPr>
        <w:pStyle w:val="Zkladntext2"/>
        <w:rPr/>
      </w:pPr>
      <w:r>
        <w:rPr/>
        <w:t xml:space="preserve">starýho psa novým kouskům, starýho psa novým kouskům starýho psa novým kouskům nenaučíš. 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A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>
          <w:color w:val="000000"/>
        </w:rPr>
        <w:t xml:space="preserve">Na pult pár mincí vysypu ze dlaně, koupím si housky v zapadlý pekárně, </w:t>
        <w:br/>
      </w:r>
      <w:r>
        <w:rPr>
          <w:color w:val="FF0000"/>
        </w:rPr>
        <w:t>D                           Hmi                          G                              E</w:t>
      </w:r>
    </w:p>
    <w:p>
      <w:pPr>
        <w:pStyle w:val="Normal"/>
        <w:rPr/>
      </w:pPr>
      <w:r>
        <w:rPr>
          <w:color w:val="000000"/>
        </w:rPr>
        <w:t xml:space="preserve">v pekárně vonící na celou ulici, s drobečky ve tvářích jdu potom k lékaři. </w:t>
        <w:br/>
        <w:br/>
      </w:r>
      <w:r>
        <w:rPr>
          <w:color w:val="FF0000"/>
        </w:rPr>
        <w:t>A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ékař mi dává stetoskop na plíce a pak mi radí v učeným jazyce, </w:t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Hmi                          G                 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ych prej trénoval, abych se jídla vzdal alespoň na měsíc, já na to musím říct: </w:t>
        <w:br/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tore, já vím ... 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A      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>
          <w:color w:val="000000"/>
        </w:rPr>
        <w:t xml:space="preserve">Vidím jak mouchy vandrujou po stěnách, přemejšlím přitom o vlastních potulkách, </w:t>
        <w:br/>
      </w:r>
      <w:r>
        <w:rPr>
          <w:color w:val="FF0000"/>
        </w:rPr>
        <w:t>D                         Hmi                  G               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zádech kytaru, pojedu do Varů a nebo do Řevnic, ty znám i z pohlednic. </w:t>
        <w:br/>
        <w:br/>
      </w:r>
    </w:p>
    <w:p>
      <w:pPr>
        <w:pStyle w:val="Normal"/>
        <w:rPr/>
      </w:pPr>
      <w:r>
        <w:rPr>
          <w:color w:val="FF0000"/>
        </w:rPr>
        <w:t>A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>
          <w:color w:val="000000"/>
        </w:rPr>
        <w:t xml:space="preserve">Přijde má láska, na tvář mi pusu dá, kouká jak balím a pak mi povídá, </w:t>
        <w:br/>
      </w:r>
      <w:r>
        <w:rPr>
          <w:color w:val="FF0000"/>
        </w:rPr>
        <w:t>D                      Hmi                   G              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ych se usadil, ne věčně živořil v zajetí plískanic, já na to musím říct: </w:t>
        <w:br/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000000"/>
        </w:rPr>
      </w:pPr>
      <w:r>
        <w:rPr>
          <w:color w:val="000000"/>
        </w:rPr>
        <w:t>Děvče mý, já vím 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56:00Z</dcterms:created>
  <dc:creator>petr eger</dc:creator>
  <dc:description/>
  <dc:language>en-US</dc:language>
  <cp:lastModifiedBy>Lubos</cp:lastModifiedBy>
  <cp:lastPrinted>2016-07-07T07:21:00Z</cp:lastPrinted>
  <dcterms:modified xsi:type="dcterms:W3CDTF">2016-07-07T05:31:00Z</dcterms:modified>
  <cp:revision>5</cp:revision>
  <dc:subject/>
  <dc:title>STARÝHO PSA NOVÝM KOUSKŮM NENAUČÍŠ – MICHAL TUČNÝ</dc:title>
</cp:coreProperties>
</file>