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40"/>
          <w:szCs w:val="40"/>
          <w:u w:val="single"/>
        </w:rPr>
        <w:t>Lékořice</w:t>
      </w:r>
      <w:r>
        <w:rPr>
          <w:rStyle w:val="Akord"/>
          <w:rFonts w:cs="Courier New" w:ascii="Courier New" w:hAnsi="Courier New"/>
          <w:b/>
          <w:bCs/>
          <w:sz w:val="21"/>
        </w:rPr>
        <w:t>  Václav Neckář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color w:val="000080"/>
          <w:sz w:val="21"/>
        </w:rPr>
      </w:pPr>
      <w:r>
        <w:rPr/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color w:val="000080"/>
          <w:sz w:val="21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Láska to je nemoc zlá, každý na ní svůj lék má,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poslechňete jak jsem na to od lesa šel já á á. 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Rozhod jsem se léčit lásku lékořicí,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objednám si aspoň tisíc odnoží a-a-á.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Pak si svařím soudek vína se skořicí,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a počkám až se ten plevel rozmnoží. 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Lékořicí cesta ke mně ti zaroste jednou pro vždycky,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lékořicí po víně se skořicí bývám cynický,ale fakticky. 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I své okno,nechám zarůst,lékořicí, 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neuvidíš,jak se trápím nelidsky. 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La-la ... 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Lékořicí cesta ke mně ti zaroste jednou pro vždycky,           lékořicí jsi mé prokletí naprosté,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což je nelidský, ale prakticky.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Kdybych věděl, že tě získám lékořicí, 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nemuselo,by to končit tragicky, o o ó,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dal bych rázně,vale vínu,se skořicí, 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a za všechny,svoje prachy: 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Nakoupil bych hlínu a pěstoval inu,  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jenom tu květinu tu a žádnú inú,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rostlo by napravo, rostlo by na levo,  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 xml:space="preserve">pro tebe má děvo jen to sladký dřevo, </w:t>
      </w:r>
    </w:p>
    <w:p>
      <w:pPr>
        <w:pStyle w:val="Normal"/>
        <w:rPr>
          <w:rStyle w:val="Akord"/>
          <w:rFonts w:ascii="Courier New" w:hAnsi="Courier New" w:cs="Courier New"/>
          <w:b/>
          <w:b/>
          <w:bCs/>
          <w:sz w:val="28"/>
          <w:szCs w:val="28"/>
        </w:rPr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lékořice samá lékořice, le le le le</w:t>
      </w:r>
    </w:p>
    <w:p>
      <w:pPr>
        <w:pStyle w:val="Normal"/>
        <w:rPr/>
      </w:pPr>
      <w:r>
        <w:rPr>
          <w:rStyle w:val="Akord"/>
          <w:rFonts w:cs="Courier New" w:ascii="Courier New" w:hAnsi="Courier New"/>
          <w:b/>
          <w:bCs/>
          <w:sz w:val="28"/>
          <w:szCs w:val="28"/>
        </w:rPr>
        <w:t>lékořice samá lé ko ři ce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25:00Z</dcterms:created>
  <dc:creator>Václav Stoniš</dc:creator>
  <dc:description/>
  <dc:language>en-US</dc:language>
  <cp:lastModifiedBy>Václav Stoniš</cp:lastModifiedBy>
  <dcterms:modified xsi:type="dcterms:W3CDTF">2005-06-12T19:39:00Z</dcterms:modified>
  <cp:revision>5</cp:revision>
  <dc:subject/>
  <dc:title>Lékořice  Václav Neckář</dc:title>
</cp:coreProperties>
</file>