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o 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Ab,Db,Eb,Ab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zaspávam s večernou tm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prichádzaš do mojich sno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omná, závoj bielych ši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prechádzaš sa predom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len môj, šepkáš noc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díš ma aj niekoľkok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Ab                                 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nívam aj keď bdie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očným vánkom, v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môj malý, nežný sen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kde ťa nájsť, nev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odídeš mi nad rán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ýšľam, kde blúdiš v ň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 odchádzaš keď sa prebu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 kráčať sám ulic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ľadať ťa tam s nádej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ťa snáď raz v dave uvi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nívam aj keď bd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očným vánkom, v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môj malý, nežný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kde ťa nájsť, nev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... vyhr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... vyhr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nívam aj keď bd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očným vánkom, v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sen, len v ňom ťa ľúbiť sm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môj malý, nežný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, kde ťa nájsť, neviem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e to 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4:00Z</dcterms:created>
  <dc:creator>Jaroslav Holeček</dc:creator>
  <dc:description/>
  <cp:keywords/>
  <dc:language>en-US</dc:language>
  <cp:lastModifiedBy>Jaroslav Holeček</cp:lastModifiedBy>
  <dcterms:modified xsi:type="dcterms:W3CDTF">2017-09-11T09:54:00Z</dcterms:modified>
  <cp:revision>1</cp:revision>
  <dc:subject/>
  <dc:title/>
</cp:coreProperties>
</file>