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udovecka</w:t>
      </w:r>
    </w:p>
    <w:p>
      <w:pPr>
        <w:pStyle w:val="Heading1"/>
        <w:rPr/>
      </w:pPr>
      <w:r>
        <w:rPr/>
        <w:t>Slovenská lidová</w:t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citativ                                                         hrát    </w:t>
      </w:r>
      <w:r>
        <w:rPr>
          <w:i w:val="false"/>
          <w:iCs w:val="false"/>
          <w:color w:val="FF0000"/>
        </w:rPr>
        <w:t>G       D        G              D                                  G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Ludia sadnite si rovno, rovno, rovno, a budete jest´ ho a ho a  //: hovedziu polievku na drevenom tanierku,  ://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/>
        <w:t xml:space="preserve">Jamba umba umba umba jamba umba umba umba </w:t>
      </w:r>
      <w:r>
        <w:rPr>
          <w:i/>
          <w:iCs/>
          <w:color w:val="0000FF"/>
          <w:sz w:val="22"/>
        </w:rPr>
        <w:t>(vždy zpívat s vjezdem do sloky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</w:t>
        <w:tab/>
        <w:t xml:space="preserve">                D     G                            G        D       G                 D                            G</w:t>
        <w:tab/>
        <w:tab/>
        <w:tab/>
        <w:tab/>
      </w:r>
    </w:p>
    <w:p>
      <w:pPr>
        <w:pStyle w:val="Normal"/>
        <w:rPr/>
      </w:pPr>
      <w:r>
        <w:rPr/>
        <w:t xml:space="preserve">Stará baba kričí, kričí, kričí, že jej tieče z pi a z pi a //:z pitvora do dvora, bystrá voda studena, :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d mostom sme stáli, stáli, stáli, ludia na na sra a sra a //:</w:t>
        <w:tab/>
        <w:t>s radostiou čakali, dočkat´sa nás nemohli :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reštauraci U lva, U lva, U lva, sedí strará ku a ku a //: kuchárka v kuchyni nat´ahuje hodiny, :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robí dvere, dvere, dvere, syn mu na ně se a se  a //: sekerku podavá, robí sa že pomáhá,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eď som išiel rovno, rovno, rovno, stúpil som na ho a ho a //: hokejku drevenu, z Sulove vyrobenu,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rielal som raz z kuše z kuše z kuše, tafil som do pu a pu a //: púpavy zelenej,  při potoku rastenej,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 som raz Jura, Jura, Jura, jako z okna ču a ču a //: čumí sa do hory, či tam niekde nehorí, :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iažoval si Oto, Oto, Oto, že mu smrdí ko a ko a //: koberec v pivnici, žeru mu ho červíci, :/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FF0000"/>
        </w:rPr>
        <w:t>Es7</w:t>
      </w:r>
    </w:p>
    <w:p>
      <w:pPr>
        <w:pStyle w:val="Normal"/>
        <w:rPr/>
      </w:pPr>
      <w:r>
        <w:rPr/>
        <w:t>Poslala list tebe, tebe, tebe, že na teba je a  je a //: jeden týžden mala, preto ťa aj čakala,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</w:t>
      </w:r>
    </w:p>
    <w:p>
      <w:pPr>
        <w:pStyle w:val="Normal"/>
        <w:rPr/>
      </w:pPr>
      <w:r>
        <w:rPr/>
        <w:t>Jamba umba umba umba jamba umba umba um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As                         Es      As                                         Es        As            Es                            As</w:t>
      </w:r>
    </w:p>
    <w:p>
      <w:pPr>
        <w:pStyle w:val="Normal"/>
        <w:rPr/>
      </w:pPr>
      <w:r>
        <w:rPr/>
        <w:t>Anča je moc hrdá hrdá, hrdá, nechce s každým mr a mr a //: mrkvičku polievatˇ čučoterky obieratˇ,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dol Fero gulak, gulak, gulak, privrznul si ču a ču a //: čudesnu topánku, odral si tam aj Hanku :/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E7</w:t>
      </w:r>
    </w:p>
    <w:p>
      <w:pPr>
        <w:pStyle w:val="Normal"/>
        <w:rPr/>
      </w:pPr>
      <w:r>
        <w:rPr/>
        <w:t>Keď ťa Jožo chytí, chytí, chytí, strčí ťa to ri a ri a //: rybnika malého, napoly vyschnutého, ://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/>
      </w:pPr>
      <w:r>
        <w:rPr/>
        <w:t>Jamba umba umba umba jamba umba umba umba</w:t>
      </w:r>
    </w:p>
    <w:p>
      <w:pPr>
        <w:pStyle w:val="Normal"/>
        <w:rPr/>
      </w:pPr>
      <w:r>
        <w:rPr>
          <w:color w:val="FF0000"/>
        </w:rPr>
        <w:t xml:space="preserve">A                             E      A                                E                     E                            A                                      </w:t>
      </w:r>
    </w:p>
    <w:p>
      <w:pPr>
        <w:pStyle w:val="Normal"/>
        <w:rPr/>
      </w:pPr>
      <w:r>
        <w:rPr/>
        <w:t xml:space="preserve">Při poslednej vrbe, vrbe, vrbe, Jano Anču dr a dr a //:  drží ju za ruku ponúka jej ponúku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E                         A</w:t>
      </w:r>
    </w:p>
    <w:p>
      <w:pPr>
        <w:pStyle w:val="Normal"/>
        <w:rPr/>
      </w:pPr>
      <w:r>
        <w:rPr/>
        <w:t>drží ju za ruku, ponúká jej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3:00Z</dcterms:created>
  <dc:creator>Lubos</dc:creator>
  <dc:description/>
  <dc:language>en-US</dc:language>
  <cp:lastModifiedBy>Lubos</cp:lastModifiedBy>
  <cp:lastPrinted>2008-11-02T16:06:00Z</cp:lastPrinted>
  <dcterms:modified xsi:type="dcterms:W3CDTF">2008-11-02T15:36:00Z</dcterms:modified>
  <cp:revision>9</cp:revision>
  <dc:subject/>
  <dc:title>Ludovecka</dc:title>
</cp:coreProperties>
</file>