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LOCOMOTION – KYLIE MINOG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Es                                              C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Everybody's doin' a brand new dance now</w:t>
        <w:br/>
      </w:r>
      <w:r>
        <w:rPr>
          <w:color w:val="0000FF"/>
        </w:rPr>
        <w:t xml:space="preserve">  Es                      Cmi</w:t>
      </w:r>
    </w:p>
    <w:p>
      <w:pPr>
        <w:pStyle w:val="Normal"/>
        <w:rPr/>
      </w:pPr>
      <w:r>
        <w:rPr/>
        <w:t>(C'mon baby do the loco-motion)</w:t>
        <w:br/>
        <w:t xml:space="preserve"> </w:t>
      </w:r>
      <w:r>
        <w:rPr>
          <w:color w:val="0000FF"/>
        </w:rPr>
        <w:t>Es                                                  Cmi</w:t>
      </w:r>
    </w:p>
    <w:p>
      <w:pPr>
        <w:pStyle w:val="Normal"/>
        <w:rPr/>
      </w:pPr>
      <w:r>
        <w:rPr/>
        <w:t>I know you'll get to like it If you give it a chance now</w:t>
        <w:br/>
        <w:t xml:space="preserve"> </w:t>
      </w:r>
      <w:r>
        <w:rPr>
          <w:color w:val="0000FF"/>
        </w:rPr>
        <w:t>Es                    Cmi</w:t>
      </w:r>
    </w:p>
    <w:p>
      <w:pPr>
        <w:pStyle w:val="Normal"/>
        <w:rPr/>
      </w:pPr>
      <w:r>
        <w:rPr/>
        <w:t>(C'mon baby do the loco-motion)</w:t>
        <w:br/>
        <w:t xml:space="preserve"> </w:t>
      </w:r>
      <w:r>
        <w:rPr>
          <w:color w:val="0000FF"/>
        </w:rPr>
        <w:t>As                                        Fmi</w:t>
      </w:r>
    </w:p>
    <w:p>
      <w:pPr>
        <w:pStyle w:val="Normal"/>
        <w:rPr/>
      </w:pPr>
      <w:r>
        <w:rPr/>
        <w:t>My little baby sister can do it with ease</w:t>
        <w:br/>
      </w:r>
      <w:r>
        <w:rPr>
          <w:color w:val="0000FF"/>
        </w:rPr>
        <w:t xml:space="preserve">    As                                      F</w:t>
      </w:r>
    </w:p>
    <w:p>
      <w:pPr>
        <w:pStyle w:val="Normal"/>
        <w:rPr/>
      </w:pPr>
      <w:r>
        <w:rPr/>
        <w:t>It's easier than learning your a b c's</w:t>
        <w:br/>
      </w:r>
      <w:r>
        <w:rPr>
          <w:color w:val="0000FF"/>
        </w:rPr>
        <w:t xml:space="preserve"> Es                  B</w:t>
      </w:r>
    </w:p>
    <w:p>
      <w:pPr>
        <w:pStyle w:val="Normal"/>
        <w:rPr/>
      </w:pPr>
      <w:r>
        <w:rPr/>
        <w:t xml:space="preserve">So come on, come on, </w:t>
        <w:br/>
      </w:r>
      <w:r>
        <w:rPr>
          <w:color w:val="0000FF"/>
        </w:rPr>
        <w:t xml:space="preserve">                                       Es</w:t>
      </w:r>
    </w:p>
    <w:p>
      <w:pPr>
        <w:pStyle w:val="Normal"/>
        <w:rPr/>
      </w:pPr>
      <w:r>
        <w:rPr/>
        <w:t>Do the loco-motion with me</w:t>
        <w:br/>
      </w:r>
      <w:r>
        <w:rPr>
          <w:color w:val="0000FF"/>
        </w:rPr>
        <w:t xml:space="preserve">                                                As</w:t>
      </w:r>
      <w:r>
        <w:rPr/>
        <w:t xml:space="preserve">                              </w:t>
        <w:br/>
      </w:r>
      <w:r>
        <w:rPr>
          <w:b/>
          <w:bCs/>
        </w:rPr>
        <w:t>R</w:t>
      </w:r>
      <w:r>
        <w:rPr/>
        <w:t>.You gotta swing your hips now</w:t>
        <w:br/>
      </w:r>
      <w:r>
        <w:rPr>
          <w:color w:val="0000FF"/>
        </w:rPr>
        <w:t xml:space="preserve">                             Es</w:t>
      </w:r>
    </w:p>
    <w:p>
      <w:pPr>
        <w:pStyle w:val="Normal"/>
        <w:rPr/>
      </w:pPr>
      <w:r>
        <w:rPr/>
        <w:t>Come on baby, jump up, hmmm jump back</w:t>
        <w:br/>
      </w:r>
      <w:r>
        <w:rPr>
          <w:color w:val="0000FF"/>
        </w:rPr>
        <w:t xml:space="preserve">      B</w:t>
      </w:r>
    </w:p>
    <w:p>
      <w:pPr>
        <w:pStyle w:val="Normal"/>
        <w:rPr/>
      </w:pPr>
      <w:r>
        <w:rPr/>
        <w:t>well I think you got the knack</w:t>
        <w:br/>
        <w:br/>
        <w:br/>
      </w:r>
      <w:r>
        <w:rPr>
          <w:b/>
          <w:bCs/>
        </w:rPr>
        <w:t>2</w:t>
      </w:r>
      <w:r>
        <w:rPr/>
        <w:t>.Now that you can do it Let's make a chain now</w:t>
        <w:br/>
        <w:t>(C'mon baby do the loco-motion)</w:t>
        <w:br/>
        <w:t>Chug-a chug-a motion like a railway train now</w:t>
        <w:br/>
        <w:t>(C'mon baby do the loco-motion)</w:t>
        <w:br/>
        <w:t>Do it nice and easy now don't lose control</w:t>
        <w:br/>
        <w:t>A little bit of rhythm and a lot of soul</w:t>
        <w:br/>
        <w:t>So come on, come on,</w:t>
        <w:br/>
        <w:t>Do the loco-motion with me</w:t>
        <w:br/>
      </w:r>
    </w:p>
    <w:p>
      <w:pPr>
        <w:pStyle w:val="Normal"/>
        <w:rPr/>
      </w:pPr>
      <w:r>
        <w:rPr/>
        <w:t>The Locomotion</w:t>
        <w:br/>
        <w:t>Come on, come on, the locomotion</w:t>
        <w:br/>
        <w:t>Come on, come on, the locomotion</w:t>
        <w:br/>
        <w:t>Come on, come on, come on, come on, come on</w:t>
        <w:br/>
        <w:br/>
      </w:r>
      <w:r>
        <w:rPr>
          <w:b/>
          <w:bCs/>
        </w:rPr>
        <w:t>3</w:t>
      </w:r>
      <w:r>
        <w:rPr/>
        <w:t>.Move around the floor in a loco-motion</w:t>
        <w:br/>
        <w:t>(C'mon baby do the loco-motion)</w:t>
        <w:br/>
        <w:t>Do it holding hands if you got the notion</w:t>
        <w:br/>
        <w:t>(C'mon baby do the loco-motion)</w:t>
        <w:br/>
        <w:t>There's never been a dance that's so easy to do</w:t>
        <w:br/>
        <w:t>It even makes you happy</w:t>
        <w:br/>
        <w:t>When you're feeling blue</w:t>
        <w:br/>
        <w:t>So come on come on do the loco-motion with me</w:t>
        <w:br/>
        <w:t>You gotta swing your hips now</w:t>
        <w:br/>
        <w:br/>
        <w:t xml:space="preserve">Come on baby, jump up, hmmm jump back </w:t>
        <w:br/>
        <w:t>Well I think you got the knack…oooo</w:t>
        <w:br/>
        <w:br/>
        <w:t>Do the loc, do the loc, do the loco-locomotion</w:t>
        <w:br/>
        <w:t>(Come on baby, do the locomotion)</w:t>
        <w:br/>
        <w:t>Do the loc, do the loc, do the loco-locomotion</w:t>
        <w:br/>
        <w:t>(Come on baby, do the locomotion)</w:t>
        <w:br/>
        <w:br/>
        <w:t>Do it nice and easy now don’t lose control</w:t>
        <w:br/>
        <w:t>A little bit of rhythm and a lot of soul</w:t>
        <w:br/>
        <w:t>So come on, come on,</w:t>
        <w:br/>
        <w:t xml:space="preserve">Do the loco-motion </w:t>
        <w:br/>
        <w:t>Come on, come on,</w:t>
        <w:br/>
        <w:t xml:space="preserve">Do the loco-motion </w:t>
        <w:br/>
        <w:t>Come on, come on,</w:t>
        <w:br/>
        <w:t>Do the loco-motion with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Polozkavtextu">
    <w:name w:val="polozkavtextu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59:00Z</dcterms:created>
  <dc:creator>petr eger - midistage</dc:creator>
  <dc:description/>
  <dc:language>en-US</dc:language>
  <cp:lastModifiedBy>petr eger</cp:lastModifiedBy>
  <dcterms:modified xsi:type="dcterms:W3CDTF">2008-07-30T05:59:00Z</dcterms:modified>
  <cp:revision>2</cp:revision>
  <dc:subject/>
  <dc:title>locomotion - k.minogue</dc:title>
</cp:coreProperties>
</file>