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ck To  The Cave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a For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let's get back to the ca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one ever told us we had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to wast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let's get back to the ca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little while, for a little whi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on the outside, life on the edg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shin' all the buttons of lo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in' in the wedg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body's takin' from y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and time and time aga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't believe it'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the way you want it to b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let's get back to the ca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one ever told us we had time to wast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let's get back to the ca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little while, for a little whi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body lookin' for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where you've seen a f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how it leaves you feelin'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t and out of pl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 many wasted night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y too many darker day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nothin' left to make you bur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othin' left to make you wanna st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'm lookin' deep inside you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where you were befor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I find you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'll be wild and knockin' down your do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'll drag you screamin'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is endless and angry sce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can believe it'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the way you want it to b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let's get back to the ca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one ever told us we had time to wast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let's get back to the ca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little while, oh, yeah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a little whi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let's get back to the ca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little while, oh, yea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let's get back to the ca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little while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13:00Z</dcterms:created>
  <dc:creator>Dlouhán</dc:creator>
  <dc:description/>
  <dc:language>en-US</dc:language>
  <cp:lastModifiedBy>Dlouhán</cp:lastModifiedBy>
  <dcterms:modified xsi:type="dcterms:W3CDTF">2017-05-09T16:13:00Z</dcterms:modified>
  <cp:revision>2</cp:revision>
  <dc:subject/>
  <dc:title/>
</cp:coreProperties>
</file>