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Já jsem malý mysliveček – směs polek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As / | As / | B7 / | As Es | B7 As | Es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As Es        B7        Es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||:</w:t>
      </w:r>
      <w:r>
        <w:rPr>
          <w:rFonts w:cs="Times New Roman" w:ascii="Times New Roman" w:hAnsi="Times New Roman"/>
          <w:sz w:val="24"/>
          <w:szCs w:val="24"/>
        </w:rPr>
        <w:t xml:space="preserve"> Já jsem malý mysli-ve-ček, so-tva flin-tu ne-su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B7 As Es B7 As  Es    B7   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Hodím si jí přes ra-me-no   a  po-spí-chám k le-su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    As  Es       B7   Es      B7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||:</w:t>
      </w:r>
      <w:r>
        <w:rPr>
          <w:rFonts w:cs="Times New Roman" w:ascii="Times New Roman" w:hAnsi="Times New Roman"/>
          <w:sz w:val="24"/>
          <w:szCs w:val="24"/>
        </w:rPr>
        <w:t xml:space="preserve"> Vyšel jsem tam časně z rá-na, by-la je-ště ro-s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B7  As  Es B7    As   Es  B7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Sedl jsem si pod stro-me-ček, a   po - slou-chal ko - s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              Es7 Des  As  Des   Es7  Des As         Es7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Žalo děvče, žalo  trá - vu  u pan-ské - ho  suchopá-r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s7  As Es7 As D7 Des As     Des As   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n - čí, trňá-va, rů - že  voňa - vá, sucho - pá - r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 Es7      Des  As  Des     Es7 Des As          Es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Vyšel na ní mysli - ve - ček  poles - ný - ho  mládene-ček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s7  As Es7 As D7 Des As     Des As    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n - čí, trňá-va, rů - že  voňa - vá, mláde - ne - če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Des / | Ges Des | Des Ges | As As7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es  C Des  Ges  Des   Ges  F     Ges As7   G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Nad  le-sem  mě - síček po - zvol - na   vy - cház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Ges  As7 Ges Des         Ges As7 Des As7  Ges   D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 - dro - o -  ké děvče  ce - stou  se   pro - chá - z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Ges  As7 Ges Des         Ges As7 Des As7  D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 - dro - o -  ké děvče  ce - stou  se   pro-cház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es C    Des Ges  Des    Ges Des Ges As7 G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Pro-chá - zí,  pro - chází, stá -  le    se     o - brac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Ges As7 Ges Des       Ges    As7 Des As7 Ges  D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   je -  jí    Pepíček z voj - ny   se    na - vra - c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Ges As7 Ges Des       Ges    As7 Des As7 D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   je -  jí    Pepíček z voj - ny   se    na - vrac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  -  |   -   | B7 / | E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                B7                                  As B7     As Es        B7 As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Myslivče, myslivče, mysliveč-ku mladý, kde jsou hez-ký děvča-ta, půjdem na číhá-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    B7                             As B7     As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ujája, hujaja, hujája, hujaja. Kde jsou hez-ký  děvča-ta, půjdem na číhán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            B7                       As    B7      As   Es   B7 As 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Děvčata, děvčata, na mě se smějete, jenom a-bych tanco-val, a pla-tit nechce-t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    B7                      As   B7      As          B7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ujája, hujaja, hujája, hujaja. Jenom a-bych tanco-val, a pla-tit nechcet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B7    Es                                  B7  Es                   As                      B7  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Ztratila jsem kajdu, kajdu, kajdu, jak-du, kde jí smutná najdu, najdu, naj-du, naj-d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B7 Es                                     B7       Es          As                  B7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jdu já  jí   v lese, v lese, v lese, v le-se, my-slivec jí nese, nese, ne-se, ne-s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As   Es B7      Es                         B7                    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á  jsem rá-da, že jí mám, cádyja, že jí mám, cádyja, že jí mám,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As Es B7     Es                             B7          As    B7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ď  si  na  ní po-zor dám, cádyja, po-zor dám, cády-ja, pozor d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3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B / | Es / | B Es | F7 B | B / | Es / | B Es | B / | B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             F7      D  Es      B                                   F7  B         F7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Šla má mi-lá do há-jíčka, do zelenýho, do zelený-ho, do zele-ný-ho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          F7          D  Es      B                                      F7  B           F7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kala tam mlá-de-nečka modrookýho,  modrooký-ho, modroo-ký-h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    F7        D  Es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Mysliveč-ku mlá-de-nečku, přiď ty zejtra k n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                   F7       B               F7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řiď ty zejtra k nám, přiď ty zej-tra k n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       F7     D  Es     B                                    F7    B       F7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á mám do-ma bí-lý šátek a já ti ho dám, a já ti ho dám, a já ti ho d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B       F7 Es          B      F7  B  F7   B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4.:</w:t>
      </w:r>
      <w:r>
        <w:rPr>
          <w:rFonts w:cs="Times New Roman" w:ascii="Times New Roman" w:hAnsi="Times New Roman"/>
          <w:b/>
          <w:sz w:val="24"/>
          <w:szCs w:val="24"/>
        </w:rPr>
        <w:t xml:space="preserve">  ||:</w:t>
      </w:r>
      <w:r>
        <w:rPr>
          <w:rFonts w:cs="Times New Roman" w:ascii="Times New Roman" w:hAnsi="Times New Roman"/>
          <w:sz w:val="24"/>
          <w:szCs w:val="24"/>
        </w:rPr>
        <w:t xml:space="preserve"> Lalala-la, lalalala, lalala-la, la - la - l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As B7   Es               B7              Es    As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Proč se ti há-jové ze-e-lenají, ze-e-lenají, ze-e-lena-j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As  B7     Es                    B7                    Es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č se ti my-slivci do-o-bře mají, do-o-bře mají, dobře ma-j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As     B7   Es                         B7                        Es      As    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Táta byl mysli-vec, myslivec jsem já, myslivec jsem já, mysli-vec jsem j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As B7  Es                   B7                  Es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střílel jele-ny, srnky zase já, srnky zase já, srnky za-se  j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5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Es As | B7 As | Es B7 | B7 As | Es / | Es / | B7 / | B7 As | Es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B7 As | Es B7 | B7 As | Es / | Es / | B7 / | Es B7 | Es / | C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                      C7 F                       C7  F    C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Na tý louce ze - le-ný pasou se tam je - le - ni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7                    F   B                        C7 F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se je tam my-sli-veček v kamizol-ce  ze-le - ný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                         C7 F                     C7 F C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Počkej na mě má mi-lá, zastřelím ti  je-le-n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7             F  B                  C7 F   C7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y se ti za-lí-bila kamizol-ka ze - le -n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             Es  B                    F7   Es  F7         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Letěla hu-sič-ka, letěla z vy-so - ka, nemohla do-letě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B            Es B              Es B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a-dla do po-to-ka, spadla do po-to-k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                  Es B                      F7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Spadla do po-to-ka, vodičku vy-pi - l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7            Es        B       Es B            Es B  F7  B   F7 | B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y jí šen-kýři ne-lili do pi-va, neli - li  do pi - va.</w:t>
      </w:r>
    </w:p>
    <w:sectPr>
      <w:type w:val="nextPage"/>
      <w:pgSz w:w="11906" w:h="16838"/>
      <w:pgMar w:left="1417" w:right="4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13:00Z</dcterms:created>
  <dc:creator>Laura Górecká</dc:creator>
  <dc:description/>
  <cp:keywords/>
  <dc:language>en-US</dc:language>
  <cp:lastModifiedBy>Milan</cp:lastModifiedBy>
  <dcterms:modified xsi:type="dcterms:W3CDTF">2025-05-01T18:47:00Z</dcterms:modified>
  <cp:revision>4</cp:revision>
  <dc:subject/>
  <dc:title/>
</cp:coreProperties>
</file>