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got me singing</w:t>
      </w:r>
    </w:p>
    <w:p>
      <w:pPr>
        <w:pStyle w:val="Bezmezer"/>
        <w:rPr/>
      </w:pPr>
      <w:r>
        <w:rPr/>
        <w:t>Leonard Cohen</w:t>
        <w:tab/>
        <w:tab/>
        <w:tab/>
        <w:tab/>
        <w:tab/>
        <w:tab/>
        <w:tab/>
        <w:t>www.premiermusic.c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  <w:t>You got me singing even though the news is bad</w:t>
        <w:br/>
        <w:t>You got me singing the only song I've ever had</w:t>
        <w:br/>
        <w:t>You got me singing ever since the river died</w:t>
        <w:br/>
        <w:t>You got me thinking of all the places we could hide</w:t>
        <w:br/>
        <w:br/>
        <w:t>You got me singing even though the world is gone</w:t>
        <w:br/>
        <w:t>You got me thinking that I'd like to carry on</w:t>
        <w:br/>
        <w:t>You got me singing even though it all looks grim</w:t>
        <w:br/>
        <w:t>You got me singing the hallelujah hymn</w:t>
        <w:br/>
        <w:br/>
        <w:t>Singing that hallelujah hymn</w:t>
        <w:br/>
        <w:br/>
        <w:t>You got me singing like a prisoner in a jail</w:t>
        <w:br/>
        <w:t>You got me singing like my pardon's in the mail</w:t>
        <w:br/>
        <w:t>You got me wishing our little love would last</w:t>
        <w:br/>
        <w:t>You got me thinking like those people of the past</w:t>
        <w:br/>
        <w:br/>
        <w:t>You got me singing even though the world is gone</w:t>
        <w:br/>
        <w:t>You got me thinking that I'd like to carry on</w:t>
        <w:br/>
        <w:t>You got me singing even though it all went wrong</w:t>
        <w:br/>
        <w:t>You got me singing the hallelujah song</w:t>
        <w:br/>
        <w:br/>
        <w:t>Singing that hallelujah so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1:00Z</dcterms:created>
  <dc:creator>Lubomír Piskor</dc:creator>
  <dc:description/>
  <dc:language>en-US</dc:language>
  <cp:lastModifiedBy>Lubomír Piskor</cp:lastModifiedBy>
  <dcterms:modified xsi:type="dcterms:W3CDTF">2018-11-08T20:46:00Z</dcterms:modified>
  <cp:revision>3</cp:revision>
  <dc:subject/>
  <dc:title/>
</cp:coreProperties>
</file>