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na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b Frídl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1F497D"/>
        </w:rPr>
        <w:t xml:space="preserve">Intro :  </w:t>
      </w:r>
      <w:r>
        <w:rPr>
          <w:b/>
          <w:iCs/>
          <w:color w:val="FF0000"/>
        </w:rPr>
        <w:t xml:space="preserve">Hmi/E  /  E / Hmi/E  /  E / Hmi/E  /  E / Hmi/E  /  E / E //  A //       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Refrén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       E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>mi           D A E           A      A       E</w:t>
        <w:tab/>
        <w:t xml:space="preserve">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        D  A    E   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Léna, Léna moje moje Léna    zpívám vám. Léna, Léna moje moje Léna hm hm hm</w:t>
        <w:br/>
        <w:b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A                  D                   A   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A                        D                  E 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Já znám dům, blízko ní má okna na sever,   na spinet v něm hrává starý pán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            E                D                   E      D                E   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D / Hmi 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ikdo se nedoví, že jedna z jeho dcer, ráno mívá okno dokořán. </w:t>
        <w:br/>
        <w:br/>
      </w:r>
      <w:r>
        <w:rPr>
          <w:b/>
          <w:i/>
          <w:color w:val="1F497D"/>
        </w:rPr>
        <w:t>Refrén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       E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>mi           D A E           A      A       E</w:t>
        <w:tab/>
        <w:t xml:space="preserve">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        D  A    E   A </w:t>
      </w:r>
    </w:p>
    <w:p>
      <w:pPr>
        <w:pStyle w:val="Normal"/>
        <w:rPr/>
      </w:pPr>
      <w:r>
        <w:rPr>
          <w:b/>
          <w:sz w:val="28"/>
          <w:szCs w:val="28"/>
        </w:rPr>
        <w:t>Léna, Léna moje moje Léna    zpívám vám. Léna, Léna moje moje Léna hm hm hm</w:t>
        <w:br/>
        <w:br/>
      </w:r>
      <w:r>
        <w:rPr>
          <w:b/>
          <w:color w:val="FF0000"/>
          <w:sz w:val="28"/>
          <w:szCs w:val="28"/>
        </w:rPr>
        <w:t>A           D                A      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A               D                  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osím ji oblázky a kytky ze záhrad,   její úsměv je tak nevinný. </w:t>
        <w:br/>
      </w:r>
      <w:r>
        <w:rPr>
          <w:b/>
          <w:color w:val="FF0000"/>
          <w:sz w:val="28"/>
          <w:szCs w:val="28"/>
        </w:rPr>
        <w:t>D            E                 D                   E    D               E       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D / Hmi 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 moje otázky, zda mohu ji mít rád, neodpoví slůvkem jediným. </w:t>
        <w:br/>
        <w:br/>
      </w:r>
      <w:r>
        <w:rPr>
          <w:b/>
          <w:i/>
          <w:color w:val="1F497D"/>
        </w:rPr>
        <w:t>Refrén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       E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>mi           D A E           A      A       E</w:t>
        <w:tab/>
        <w:t xml:space="preserve">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        D  A    E  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na, Léna moje moje Léna    zpívám vám. Léna, Léna moje moje Léna hm hm hm</w:t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               D                         A   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A           D             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u mi kdosi řek, kam že jsem oči dal,   nemá je dívka Lén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D            E                    D                 E     D                         E 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D / Hmi 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ní prý žádný lék, já noci proplakal, Lénu však mám nade vše rád d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Refrén: cx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       E   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>mi           D A E           A      A       E</w:t>
        <w:tab/>
        <w:t xml:space="preserve">         F</w:t>
      </w:r>
      <w:r>
        <w:rPr>
          <w:b/>
          <w:color w:val="FF0000"/>
          <w:sz w:val="28"/>
          <w:szCs w:val="28"/>
          <w:vertAlign w:val="superscript"/>
        </w:rPr>
        <w:t>#</w:t>
      </w:r>
      <w:r>
        <w:rPr>
          <w:b/>
          <w:color w:val="FF0000"/>
          <w:sz w:val="28"/>
          <w:szCs w:val="28"/>
        </w:rPr>
        <w:t xml:space="preserve">mi          D  A    E  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na, Léna moje moje Léna    zpívám vám. Léna, Léna moje moje Léna hm hm hm</w:t>
        <w:br/>
      </w:r>
    </w:p>
    <w:p>
      <w:pPr>
        <w:pStyle w:val="Normal"/>
        <w:rPr/>
      </w:pPr>
      <w:r>
        <w:rPr>
          <w:b/>
          <w:i/>
          <w:color w:val="1F497D"/>
        </w:rPr>
        <w:t>Fine: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4:00Z</dcterms:created>
  <dc:creator>ajob</dc:creator>
  <dc:description/>
  <dc:language>en-US</dc:language>
  <cp:lastModifiedBy>Lubos</cp:lastModifiedBy>
  <cp:lastPrinted>2012-07-26T20:01:00Z</cp:lastPrinted>
  <dcterms:modified xsi:type="dcterms:W3CDTF">2012-07-26T19:36:00Z</dcterms:modified>
  <cp:revision>12</cp:revision>
  <dc:subject/>
  <dc:title>Lena  -  Bob Frídl</dc:title>
</cp:coreProperties>
</file>