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íční pr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 C,Dmi, G,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m hm hm hm mh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: Slunce nebem rozlilo měď a cín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C                                     G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: podívej se jak voda barvy mě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mi                            E7         Am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: Jak světlo denní řece váže bílý pás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F              C      G               C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: víc nic už není, není kolem nás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              Ami D          Gsus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: nic víc už není kolem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C                                         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, kde říční proud se v kamení ztrác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G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ízko lesa kout jen pro sebe m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o mě tam ze sna probudí ptác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G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snídani si v trávě jahody d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                                             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, kde říční proud se v kamení tiš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G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 mě od bran ráje neděl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C7                 F F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álce zpívá jez a řeka to slyš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                 G7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uky kolem voní nedě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álce zpívá jez a řeka to sly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uky voní letní ned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, kde říční proud se v kamení ztrác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ízko lesa kout jen pro sebe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o mě tam ze sna probudí ptá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snídani si v trávě jahody 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, kde říční proud se v kamení tiš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 mě od bran ráje nedě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álce zpívá jez a řeka to sly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uky kolem voní nedě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álce zpívá jez a řeka to sly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uky voní letní nedělí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13:00Z</dcterms:created>
  <dc:creator>Jaroslav Holeček</dc:creator>
  <dc:description/>
  <cp:keywords/>
  <dc:language>en-US</dc:language>
  <cp:lastModifiedBy>Jaroslav Holeček</cp:lastModifiedBy>
  <dcterms:modified xsi:type="dcterms:W3CDTF">2017-05-28T17:13:00Z</dcterms:modified>
  <cp:revision>1</cp:revision>
  <dc:subject/>
  <dc:title/>
</cp:coreProperties>
</file>