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ďme do hor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tí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rne si tu hovorím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é sladké re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ieme nájsť to čo v ná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 dobre lieč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 to možno čistý vzdu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ecť tam kde nie je hlu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ba čistý vzdu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rne si tu hovorím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o sa všetko ned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čas dorazí k n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á čudná bie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edzme si láska n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ce to chce to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o ľahký be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Ľahký be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ďme do h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v nej hlbo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boký 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ďme poďme do h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ne mob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zol nám sign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u 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ekne vedľa se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vybehnúť do les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rieť sa čo sa deje v ň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 dobrý dôvod j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pocit čo dá ti l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e ako v lese nenájde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ajde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ďme do h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v nej hlbo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boký 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ďme poďme do h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ne mob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zol nám sign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u 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nás doba nedobeh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ň sa krásne rozbie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ý je to zvláštny poc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dívať sa do ne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nás doba nedobeh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j keď v diaľke za n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točia už na les muž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brojení píl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ďme do h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v nej hlbo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boký 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ďme poďme do h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ne mobi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zol nám sign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u 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ďme do h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v nej hlbok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boký mier</w:t>
      </w:r>
    </w:p>
    <w:p>
      <w:pPr>
        <w:pStyle w:val="Prosttext"/>
        <w:rPr/>
      </w:pPr>
      <w:r>
        <w:rPr>
          <w:rFonts w:cs="Courier New" w:ascii="Courier New" w:hAnsi="Courier New"/>
        </w:rPr>
        <w:t>Žiadne mestské horo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čas nehor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osom kráčať a máš cieľ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eľ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00:00Z</dcterms:created>
  <dc:creator>Dlouhán</dc:creator>
  <dc:description/>
  <dc:language>en-US</dc:language>
  <cp:lastModifiedBy>Dlouhán</cp:lastModifiedBy>
  <dcterms:modified xsi:type="dcterms:W3CDTF">2018-03-18T18:00:00Z</dcterms:modified>
  <cp:revision>2</cp:revision>
  <dc:subject/>
  <dc:title/>
</cp:coreProperties>
</file>