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mi                                   Dmi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d nohami rozprestretá  lúka zele n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mi                                    G           A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to pozbiera všetky kvety  moje srdce  má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mi                               F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to koberec vyšívaný  odtiaľ prine si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mi                                     E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mu budem patriť celá,  dám mu znam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c než všetky dary sv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mňa je tvoj 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si kľakne tvoja vernosť </w:t>
      </w:r>
    </w:p>
    <w:p>
      <w:pPr>
        <w:pStyle w:val="Normal"/>
        <w:rPr/>
      </w:pPr>
      <w:r>
        <w:rPr>
          <w:sz w:val="28"/>
          <w:szCs w:val="28"/>
        </w:rPr>
        <w:t>s mojou pred olt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 ma nikdy nebolie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nechce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e srdcia pripútan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k nesie n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                Ami     G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 bieleho  koňa  posaďma a  leť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              Ami        G7            C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linami,  vrchmi,  cez ten šíri  sve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                 Ami      G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 bieleho  koňa,  čo docvála  k ná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mi          Ami                E                  A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letíme  s láskou,  tam hore, ku hviez d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keď sa nám nad hlavami búrky prežen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ozdelia našu cestu, navždy spleten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jdeme si takú cestu, čo je blizko n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rou chodí ľudské šťastie, keď ho v sebe m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 posaď ma a le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inami, vrchmi, cez ten šíri s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, čo docvála k ná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mi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etíme s láskou, hore, ku hviezd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 posaď ma a le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inami, vrchmi, cez ten šíri s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, čo docvála k 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etíme s láskou, hore, ku hviezd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zihr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,D,F"mi,E,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 posaď ma a le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inami, vrchmi, cez ten šíri s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, čo docvála k ná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mi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etíme s láskou, hore, ku hviezd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 posaď ma a le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inami, vrchmi, cez ten šíri s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eho koňa, čo docvála k 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etíme s láskou, hore, ku hviezdam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41:00Z</dcterms:created>
  <dc:creator>eden</dc:creator>
  <dc:description/>
  <dc:language>en-US</dc:language>
  <cp:lastModifiedBy>eden</cp:lastModifiedBy>
  <dcterms:modified xsi:type="dcterms:W3CDTF">2016-01-12T20:41:00Z</dcterms:modified>
  <cp:revision>1</cp:revision>
  <dc:subject/>
  <dc:title/>
</cp:coreProperties>
</file>