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/>
        <w:t xml:space="preserve">MEJDLO   -   KRAUSBE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Intro:  </w:t>
      </w:r>
      <w:r>
        <w:rPr>
          <w:color w:val="0000FF"/>
          <w:sz w:val="26"/>
          <w:szCs w:val="26"/>
        </w:rPr>
        <w:t xml:space="preserve">D/E   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color w:val="0000FF"/>
          <w:sz w:val="26"/>
          <w:szCs w:val="26"/>
        </w:rPr>
        <w:t xml:space="preserve">        </w:t>
      </w:r>
      <w:r>
        <w:rPr>
          <w:color w:val="0000FF"/>
          <w:sz w:val="26"/>
          <w:szCs w:val="26"/>
        </w:rPr>
        <w:t>E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Je mejdlo, dnes pojďte všichni k nám </w:t>
        <w:br/>
      </w:r>
      <w:r>
        <w:rPr>
          <w:color w:val="0000FF"/>
          <w:sz w:val="26"/>
          <w:szCs w:val="26"/>
        </w:rPr>
        <w:t xml:space="preserve">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to dobrá zpráva, jsem večer doma sám </w:t>
        <w:br/>
      </w:r>
      <w:r>
        <w:rPr>
          <w:color w:val="0000FF"/>
          <w:sz w:val="26"/>
          <w:szCs w:val="26"/>
        </w:rPr>
        <w:t xml:space="preserve">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mte hodně pití a krásnejch holek dost </w:t>
        <w:br/>
        <w:t xml:space="preserve">   </w:t>
      </w:r>
      <w:r>
        <w:rPr>
          <w:color w:val="0000FF"/>
          <w:sz w:val="26"/>
          <w:szCs w:val="26"/>
        </w:rPr>
        <w:t>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do nemá svoji stálou, tak sbalí ňákou kost </w:t>
        <w:br/>
        <w:t xml:space="preserve">  </w:t>
      </w:r>
      <w:r>
        <w:rPr>
          <w:color w:val="0000FF"/>
          <w:sz w:val="26"/>
          <w:szCs w:val="26"/>
        </w:rPr>
        <w:t>A7</w:t>
      </w:r>
      <w:r>
        <w:rPr>
          <w:sz w:val="26"/>
          <w:szCs w:val="26"/>
        </w:rPr>
        <w:br/>
        <w:t xml:space="preserve">Je mejdlo a znamenitej čas </w:t>
        <w:br/>
        <w:t xml:space="preserve">  </w:t>
      </w:r>
      <w:r>
        <w:rPr>
          <w:color w:val="0000FF"/>
          <w:sz w:val="26"/>
          <w:szCs w:val="26"/>
        </w:rPr>
        <w:t xml:space="preserve">A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mítnu vám jedno porno, hrát bude Ivan Hlas </w:t>
        <w:br/>
      </w:r>
      <w:r>
        <w:rPr>
          <w:color w:val="0000FF"/>
          <w:sz w:val="26"/>
          <w:szCs w:val="26"/>
        </w:rPr>
        <w:t xml:space="preserve">   E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mejdlo, dnes je mejdlo </w:t>
        <w:br/>
      </w:r>
      <w:r>
        <w:rPr>
          <w:color w:val="0000FF"/>
          <w:sz w:val="26"/>
          <w:szCs w:val="26"/>
        </w:rPr>
        <w:t xml:space="preserve">    Fis                                                       H                              E </w:t>
      </w:r>
    </w:p>
    <w:p>
      <w:pPr>
        <w:pStyle w:val="Normal"/>
        <w:rPr/>
      </w:pPr>
      <w:r>
        <w:rPr>
          <w:sz w:val="26"/>
          <w:szCs w:val="26"/>
        </w:rPr>
        <w:t xml:space="preserve">Tak pojďte honem všichni kolem tak pojďte dneska večer k nám </w:t>
        <w:br/>
        <w:br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Je mejdlo a pokročilej čas </w:t>
        <w:br/>
        <w:t xml:space="preserve">všude plno kouře a hraje Ivan Hlas </w:t>
        <w:br/>
        <w:t xml:space="preserve">Je tu spousta pití a krásnejch holek dost </w:t>
        <w:br/>
        <w:t xml:space="preserve">Já neměl svoji stálou tak jsem sbalil jednu kost </w:t>
        <w:br/>
        <w:br/>
        <w:t xml:space="preserve">Je mejdlo už se s ní objímám </w:t>
        <w:br/>
        <w:t xml:space="preserve">Soused buší do zdi a já to nevnímám </w:t>
        <w:br/>
        <w:t xml:space="preserve">Je mejdlo, dnes je mejdlo </w:t>
        <w:br/>
        <w:t xml:space="preserve">Tak pojďte honem všichni kolem tak pojďte dneska večer k nám </w:t>
        <w:br/>
        <w:br/>
      </w:r>
      <w:r>
        <w:rPr>
          <w:color w:val="6600FF"/>
          <w:sz w:val="26"/>
          <w:szCs w:val="26"/>
        </w:rPr>
        <w:t xml:space="preserve">sóla 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Je mejdlo a pokročilej čas </w:t>
        <w:br/>
        <w:t xml:space="preserve">všude plno kouře a hraje Ivan Hlas </w:t>
        <w:br/>
        <w:t xml:space="preserve">Je tu spousta pití a krásnejch holek dost </w:t>
        <w:br/>
        <w:t xml:space="preserve">Já neměl svoji stálou tak jsem sbalil jednu kost </w:t>
        <w:br/>
        <w:br/>
        <w:t xml:space="preserve">Je mejdlo už se s ní objímám </w:t>
        <w:br/>
        <w:t xml:space="preserve">Soused buší do zdi a já to nevnímám </w:t>
        <w:br/>
        <w:t xml:space="preserve">Je mejdlo, dnes je mejdlo </w:t>
        <w:br/>
        <w:t>Tak pojďte honem všichni kolem tak pojďte dneska večer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4:40Z</dcterms:created>
  <dc:creator>Petr Eger</dc:creator>
  <dc:description/>
  <dc:language>en-US</dc:language>
  <cp:lastModifiedBy/>
  <cp:revision>0</cp:revision>
  <dc:subject/>
  <dc:title/>
</cp:coreProperties>
</file>