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dla včielka  / Kortina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dla včielka na jablonku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oňavý kvet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čo si mi zabránila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ísť v ten šíry svet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čo si mi zabránila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ísť v ten šíry svet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i bola iba moja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ás spojil Boh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lásku je jeden málo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si pýta dvoch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 xml:space="preserve">Na lásku je jeden málo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si pýta dvoch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muruj mi muráriku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e čierne oči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by lásku nehľadali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 dne ani v noci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by lásku nehľadali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 dne ani v noci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mko moja, drahá mamko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trápte sa viac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dá Pán Boh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a stane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zme čo si chce vziať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dá Pán Boh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a stane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zme čo si chce vziať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ne už stačí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hrob tmavý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ňom malý kríž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u raz nájdeš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u lásku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orá tu v zemi spí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u raz nájdeš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u lásku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orá tu v zemi spí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u raz nájdeš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u lásku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torá tu v zemi spí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10:00Z</dcterms:created>
  <dc:creator>George</dc:creator>
  <dc:description/>
  <cp:keywords/>
  <dc:language>en-US</dc:language>
  <cp:lastModifiedBy>George</cp:lastModifiedBy>
  <dcterms:modified xsi:type="dcterms:W3CDTF">2019-02-07T07:10:00Z</dcterms:modified>
  <cp:revision>2</cp:revision>
  <dc:subject/>
  <dc:title>Sadla včielka  / Kortina</dc:title>
</cp:coreProperties>
</file>