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ja milá svokr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rtin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remiermusic.cz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//: B / B / F / F / C / B C  / F / F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                              F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amätáš, keď si bola mladá a pekných chlapcov mala rada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                   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raz už stojíš len pri peci a mačka sedí ti na pleci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7                                 B                                             F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aríš tam kašu svojim zaťom, nech nekukajú za dievčaťom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B            C                 F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to pieseň tebe hrám, ja lepšiu svokru nepozn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rf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eď ty si taká Baba Jaga, tá ktorá kašu varí rada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B    C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veľa masla do nej dáš, aj perinu mi nachystáš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oňavý vankúš páperový, nik lepšiu svokru neuloví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B          C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každý chalan slobodný mi Babu Jagu závi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Mezihra:  </w:t>
      </w:r>
      <w:r>
        <w:rPr>
          <w:rFonts w:cs="Times New Roman" w:ascii="Times New Roman" w:hAnsi="Times New Roman"/>
          <w:color w:val="FF0000"/>
          <w:sz w:val="24"/>
          <w:szCs w:val="24"/>
        </w:rPr>
        <w:t>//: B / B / F / F / C / B C  / F / F ://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                              F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j keď už veru nie si mladá, stále máš svojich zaťov rada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                         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sa veľmi rýchlo míňa, zajtra je z kaše dolej vín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7                                    B                                             F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ch sa ti, svokra, dobre vodí, ešteže bývaš na poschodí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B        C   r                     F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 dome s metlou tancuješ, ako ťa volám, dobre vie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rf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eď ty si taká Baba Jaga, tá ktorá kašu varí rada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B    C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veľa masla do nej dáš, aj perinu mi nachystáš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oňavý vankúš páperový, nik lepšiu svokru neuloví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 B          C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každý chalan slobodný mi Babu Jagu závi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Mezihra:  </w:t>
      </w:r>
      <w:r>
        <w:rPr>
          <w:rFonts w:cs="Times New Roman" w:ascii="Times New Roman" w:hAnsi="Times New Roman"/>
          <w:color w:val="FF0000"/>
          <w:sz w:val="24"/>
          <w:szCs w:val="24"/>
        </w:rPr>
        <w:t>//: B / B / F / F / C / B C  / F / F ://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rf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eď ty si taká Baba Jaga, tá ktorá kašu varí rada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B   C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veľa masla do nej dáš, aj perinu mi nachystáš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oňavý vankúš páperový, nik lepšiu svokru neuloví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   B          C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 každý chalan slobodný mi Babu Jabu závidí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Lubomír Piskor</dc:creator>
  <dc:description/>
  <dc:language>en-US</dc:language>
  <cp:lastModifiedBy>Lubomír Piskor</cp:lastModifiedBy>
  <dcterms:modified xsi:type="dcterms:W3CDTF">2025-03-17T09:49:00Z</dcterms:modified>
  <cp:revision>5</cp:revision>
  <dc:subject/>
  <dc:title/>
</cp:coreProperties>
</file>