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ahoma" w:hAnsi="Tahoma" w:cs="Tahoma"/>
          <w:sz w:val="16"/>
          <w:szCs w:val="16"/>
        </w:rPr>
      </w:pPr>
      <w:r>
        <w:rPr>
          <w:rStyle w:val="Applestylespan"/>
          <w:rFonts w:cs="Tahoma" w:ascii="Tahoma" w:hAnsi="Tahoma"/>
          <w:b/>
          <w:bCs/>
          <w:sz w:val="16"/>
          <w:szCs w:val="16"/>
        </w:rPr>
        <w:t>Jamba Umba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z w:val="16"/>
          <w:szCs w:val="16"/>
        </w:rPr>
        <w:t>Ľudia, sadnite si rovno, rovno, rovno,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a budete jesť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hyperlink r:id="rId2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F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ho- a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hyperlink r:id="rId3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C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ho- a /:</w:t>
      </w:r>
      <w:hyperlink r:id="rId4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F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hovädziu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hyperlink r:id="rId5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C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polievku na drevenom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hyperlink r:id="rId6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F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tanierku:/,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hyperlink r:id="rId7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F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jamba umba umba umba jama umba umba umba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hyperlink r:id="rId8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F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Stará baba kričí,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hyperlink r:id="rId9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C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kričí,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hyperlink r:id="rId10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F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kričí,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že jej tečie z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hyperlink r:id="rId11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F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pi- a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hyperlink r:id="rId12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C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z pi- a /:</w:t>
      </w:r>
      <w:hyperlink r:id="rId13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F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z pitvora do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hyperlink r:id="rId14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C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dvora bystrá voda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hyperlink r:id="rId15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F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studená:/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jamba umba umba umba jama umba umba umba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Pod mostom sme stáli, stáli, stáli,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ľudia na nás s ra- a s ra- a /:s radosťou čakali, dočkať sa nás nemohli:/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jamba umba ..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V reštaurácii U Lva, U Lva, U Lva,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sedí stará ku- a ku- a /:kuchárka v kuchyni naťahuje hodiny:/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jamba umba ..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Otec robí dvere, dvere, dvere,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syn mu na ne se- a se- a /:sekerku podáva, robí sa, že pomáha:/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jamba umba ..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Keď som išiel rovno, rovno, rovno,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stupil som na ho- a ho- a /:hokejku drevenú, v Surovej vyrobenú:/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jamba umba ..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Strieľal som raz z kuše, z kuše, z kuše,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trafil som do pu- a pu- a /:púpavy zelenej, pri potoku rastenej:/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jamba umba ..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Videl som raz Jura, Jura, Jura,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ako z okna ču- a ču- a /:čumí sa do hory, či tam niekde nehorí:/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jamba umba ..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Sťažoval sa Oto, Oto, Oto,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že mu smrdí ko- a ko- a /:koberec v pivnici, žerú mu ho červíci:/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jamba umba ..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Poslala list tebe, tebe, tebe,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že na teba je- a je- a /:jeden týždeň mala, preto ťa aj čakala:/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hyperlink r:id="rId16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F#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jamba umba ..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hyperlink r:id="rId17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F#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Anča je moc hrdá,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hyperlink r:id="rId18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C#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hrdá,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hyperlink r:id="rId19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F#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hrdá,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nechce s každým mr- a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hyperlink r:id="rId20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C#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mr- a /:</w:t>
      </w:r>
      <w:hyperlink r:id="rId21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F#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mrkvičku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hyperlink r:id="rId22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C#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polievať, čučoriedky</w:t>
      </w:r>
      <w:hyperlink r:id="rId23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F#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oberať:/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jamba umba ..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Kradol Fero burák, burák, burák,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pricvikol si ču- a ču- a /:čudesnú topánku, odrel si tam aj hánku:/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jamba umba ..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Keď ťa Jožo chytí, chytí, chytí,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strčí ťa do ry- a ry- a /:rybníka malého, napoly vyschnutého:/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hyperlink r:id="rId24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G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jamba umba ..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hyperlink r:id="rId25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G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Pri poslednej vŕbe,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hyperlink r:id="rId26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D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vŕbe,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hyperlink r:id="rId27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G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vŕbe,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Jano Anču dr- a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hyperlink r:id="rId28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D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dr- a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hyperlink r:id="rId29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G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drží ju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hyperlink r:id="rId30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D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za ruku, dáva jej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hyperlink r:id="rId31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G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ponuku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Style w:val="Applestylespan"/>
          <w:rFonts w:cs="Tahoma" w:ascii="Tahoma" w:hAnsi="Tahoma"/>
          <w:color w:val="000000"/>
          <w:sz w:val="16"/>
          <w:szCs w:val="16"/>
        </w:rPr>
        <w:t>drží ju za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hyperlink r:id="rId32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D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ruku, ponúka jej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  <w:hyperlink r:id="rId33">
        <w:r>
          <w:rPr>
            <w:rStyle w:val="InternetLink"/>
            <w:rFonts w:cs="Tahoma" w:ascii="Verdana" w:hAnsi="Verdana"/>
            <w:b/>
            <w:bCs/>
            <w:i/>
            <w:iCs/>
            <w:sz w:val="25"/>
            <w:szCs w:val="25"/>
            <w:u w:val="none"/>
            <w:vertAlign w:val="superscript"/>
          </w:rPr>
          <w:t>G</w:t>
        </w:r>
      </w:hyperlink>
      <w:r>
        <w:rPr>
          <w:rStyle w:val="Applestylespan"/>
          <w:rFonts w:cs="Tahoma" w:ascii="Tahoma" w:hAnsi="Tahoma"/>
          <w:color w:val="000000"/>
          <w:sz w:val="16"/>
          <w:szCs w:val="16"/>
        </w:rPr>
        <w:t>sex.</w:t>
      </w:r>
      <w:r>
        <w:rPr>
          <w:rStyle w:val="Appleconvertedspace"/>
          <w:rFonts w:cs="Tahoma" w:ascii="Tahoma" w:hAnsi="Tahoma"/>
          <w:color w:val="000000"/>
          <w:sz w:val="16"/>
          <w:szCs w:val="16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hyperlink" Target="javascript:UkazAkord(6);" TargetMode="External"/><Relationship Id="rId8" Type="http://schemas.openxmlformats.org/officeDocument/2006/relationships/hyperlink" Target="javascript:UkazAkord(7);" TargetMode="External"/><Relationship Id="rId9" Type="http://schemas.openxmlformats.org/officeDocument/2006/relationships/hyperlink" Target="javascript:UkazAkord(8);" TargetMode="External"/><Relationship Id="rId10" Type="http://schemas.openxmlformats.org/officeDocument/2006/relationships/hyperlink" Target="javascript:UkazAkord(9);" TargetMode="External"/><Relationship Id="rId11" Type="http://schemas.openxmlformats.org/officeDocument/2006/relationships/hyperlink" Target="javascript:UkazAkord(10);" TargetMode="External"/><Relationship Id="rId12" Type="http://schemas.openxmlformats.org/officeDocument/2006/relationships/hyperlink" Target="javascript:UkazAkord(11);" TargetMode="External"/><Relationship Id="rId13" Type="http://schemas.openxmlformats.org/officeDocument/2006/relationships/hyperlink" Target="javascript:UkazAkord(12);" TargetMode="External"/><Relationship Id="rId14" Type="http://schemas.openxmlformats.org/officeDocument/2006/relationships/hyperlink" Target="javascript:UkazAkord(13);" TargetMode="External"/><Relationship Id="rId15" Type="http://schemas.openxmlformats.org/officeDocument/2006/relationships/hyperlink" Target="javascript:UkazAkord(14);" TargetMode="External"/><Relationship Id="rId16" Type="http://schemas.openxmlformats.org/officeDocument/2006/relationships/hyperlink" Target="javascript:UkazAkord(15);" TargetMode="External"/><Relationship Id="rId17" Type="http://schemas.openxmlformats.org/officeDocument/2006/relationships/hyperlink" Target="javascript:UkazAkord(16);" TargetMode="External"/><Relationship Id="rId18" Type="http://schemas.openxmlformats.org/officeDocument/2006/relationships/hyperlink" Target="javascript:UkazAkord(17);" TargetMode="External"/><Relationship Id="rId19" Type="http://schemas.openxmlformats.org/officeDocument/2006/relationships/hyperlink" Target="javascript:UkazAkord(18);" TargetMode="External"/><Relationship Id="rId20" Type="http://schemas.openxmlformats.org/officeDocument/2006/relationships/hyperlink" Target="javascript:UkazAkord(19);" TargetMode="External"/><Relationship Id="rId21" Type="http://schemas.openxmlformats.org/officeDocument/2006/relationships/hyperlink" Target="javascript:UkazAkord(20);" TargetMode="External"/><Relationship Id="rId22" Type="http://schemas.openxmlformats.org/officeDocument/2006/relationships/hyperlink" Target="javascript:UkazAkord(21);" TargetMode="External"/><Relationship Id="rId23" Type="http://schemas.openxmlformats.org/officeDocument/2006/relationships/hyperlink" Target="javascript:UkazAkord(22);" TargetMode="External"/><Relationship Id="rId24" Type="http://schemas.openxmlformats.org/officeDocument/2006/relationships/hyperlink" Target="javascript:UkazAkord(23);" TargetMode="External"/><Relationship Id="rId25" Type="http://schemas.openxmlformats.org/officeDocument/2006/relationships/hyperlink" Target="javascript:UkazAkord(24);" TargetMode="External"/><Relationship Id="rId26" Type="http://schemas.openxmlformats.org/officeDocument/2006/relationships/hyperlink" Target="javascript:UkazAkord(25);" TargetMode="External"/><Relationship Id="rId27" Type="http://schemas.openxmlformats.org/officeDocument/2006/relationships/hyperlink" Target="javascript:UkazAkord(26);" TargetMode="External"/><Relationship Id="rId28" Type="http://schemas.openxmlformats.org/officeDocument/2006/relationships/hyperlink" Target="javascript:UkazAkord(27);" TargetMode="External"/><Relationship Id="rId29" Type="http://schemas.openxmlformats.org/officeDocument/2006/relationships/hyperlink" Target="javascript:UkazAkord(28);" TargetMode="External"/><Relationship Id="rId30" Type="http://schemas.openxmlformats.org/officeDocument/2006/relationships/hyperlink" Target="javascript:UkazAkord(29);" TargetMode="External"/><Relationship Id="rId31" Type="http://schemas.openxmlformats.org/officeDocument/2006/relationships/hyperlink" Target="javascript:UkazAkord(30);" TargetMode="External"/><Relationship Id="rId32" Type="http://schemas.openxmlformats.org/officeDocument/2006/relationships/hyperlink" Target="javascript:UkazAkord(31);" TargetMode="External"/><Relationship Id="rId33" Type="http://schemas.openxmlformats.org/officeDocument/2006/relationships/hyperlink" Target="javascript:UkazAkord(32);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2:25:00Z</dcterms:created>
  <dc:creator>S</dc:creator>
  <dc:description/>
  <cp:keywords/>
  <dc:language>en-US</dc:language>
  <cp:lastModifiedBy>S</cp:lastModifiedBy>
  <dcterms:modified xsi:type="dcterms:W3CDTF">2010-12-23T22:27:00Z</dcterms:modified>
  <cp:revision>3</cp:revision>
  <dc:subject/>
  <dc:title/>
</cp:coreProperties>
</file>