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>Humor sk remix -  Kortina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adnite si rovno, rovno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rovno a budete jesť ho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ho a hovädziu polievk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 drevenom tanierku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Hovädziu polievk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 drevenom tanierku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ará baba krič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ričí, kričí, že jej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tečie z pí a z pí 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 pitvora do dvora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bystrá voda studená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 pitvora do dvora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bystrá voda studená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od mostom sme stáli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áli, stáli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ĺudia na nás s ra a s r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s rádosťou čakali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očkat sa nás nemohli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 rádosťou čakali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očkat sa nás nemohli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 reštauraci U Lva, U Lva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U Lva, sedí stará ku a k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kuchárka v kuchyni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ťahuje hodiny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uchárka v kuchyni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ťahuje hodiny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Otec robí dvere, dvere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vere, syn mu na ně se a se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sekerku podává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robí sa, že pomáhá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ekerku podává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robí sa, že pomáhá.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eď som išiel rovno, rovno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rovno, stúpil som na ho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ho a hokejku drevenú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urovo vyrobenú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Hokejku drevenú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urovo vyrobenú.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rieľal som raz z kuše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 kuše, z kuše, </w:t>
      </w:r>
    </w:p>
    <w:p>
      <w:pPr>
        <w:pStyle w:val="Normal"/>
        <w:ind w:firstLine="36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trafil som do pu a p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púpavy zelenej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ři potoku rastenej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úpavy zelenej při potok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rastenej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idel som raz Jura, Jura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ura, ako z okna ču a č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čumí sa do hory, či tam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ekde nehor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čumí sa do hory, či tam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ekde nehorí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ťažoval sa Oto, Oto, Oto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že mu smrdí ko a ko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koberec v pivnici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žerú mu ho červíci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oberec v pivnici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žerú mu ho červíci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oslala list tebe, tebe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tebe, že na teba je a je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jeden týždeň mala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reto ťa aj čakala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eden týždeň mala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reto ťa aj čakal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dvih*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nča je moc hrdá, hrdá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hrdá, nechce s každým mr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mr a mrkvičku polievať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čučoriedky oberať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Mrkvičku polievať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čučorietky oberať.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radol Fero burák, burák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burák, privrzol si č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ču a čúdesnú topánku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odrel si tam aj hanku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Čúdesnú topánku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odrel si tam aj hanku.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eď ťa Jožo chytí, chyt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chytí, strčí ťa do ry a ry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rybníka malého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 poli vyschnutého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Rybníka malého, na poli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yschnutého.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mb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cha, umba, umba, umb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ři poslednej vrbe, vrbe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rbe, Jano Anču dr a dr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drží ju za ruku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áva ji ponúku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rží ju za ruku, ponúka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>jej sex.</w:t>
      </w:r>
    </w:p>
    <w:p>
      <w:pPr>
        <w:pStyle w:val="Normal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52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4-04T09:57:00Z</dcterms:modified>
  <cp:revision>4</cp:revision>
  <dc:subject/>
  <dc:title>Loneliness, feelings of pain in your heart</dc:title>
</cp:coreProperties>
</file>