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Konvička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pret/autor: *Nezmaři / hudba: Jaroslav Matějů, text: Pepa Štross*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6          D#mi7       E6  D#mi7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Kdo si to tu tak po ránu píská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6         F#    G#    E6 F# G#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zase jenom konvička na čaj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6       F#      G#     E6  F# G#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emá ponětí, jak se mi stýská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6            F#    G#     E6 F# G#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eví, po kom, po čem a tak dál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mi         A              E6  G# G F#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1: To se ti to píská, jsi pod párou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H7             E6 F# G#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áladu máš stálou, ne jako já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2: Dej si pozor ať tě nevypískám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začnu třeba to svý Summertime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Kdo se to tu tak po ránu kouká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zase jenom brouci z vitríny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akovej brouk nemá v hlavě brouka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šlápne-li vedle tak jen do hlíny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3: Počkej brouku já tam pustím Beatles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deš klopit krovky, to si piš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E7 A    H7     E    E7     A      H7    E E7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: Někdy je mi shůry dáno a někdy: babo, raď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    H7     E   E7    A                C#7          F#7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říkám si: no nevídáno, lásko, jsi pryč, hm, tak tedy ať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7    E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o tak ať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: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Kdo si to tu tak po ránu píská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zase jenom konvička na čaj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ž si najdu cestu ke svejm štístkám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ozdám si to s tebou, na to mám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6 F# G#      E6 F# G#    E6 F# G#    E6 F# G#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1: + ne jako já, ne jako já, ne jako já ..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23:00Z</dcterms:created>
  <dc:creator>Sedivak</dc:creator>
  <dc:description/>
  <cp:keywords/>
  <dc:language>en-US</dc:language>
  <cp:lastModifiedBy>Sedivak</cp:lastModifiedBy>
  <dcterms:modified xsi:type="dcterms:W3CDTF">2010-06-01T21:23:00Z</dcterms:modified>
  <cp:revision>2</cp:revision>
  <dc:subject/>
  <dc:title/>
</cp:coreProperties>
</file>