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m ťa rá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llárov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:D,Emi,A,D,H,Emi,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D        D7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m ťa rád a ty to vieš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            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šu lásku zatajuješ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H                     E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bre vieš,že rád ťa mám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                  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ým srdcom ťa milujem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D          D7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m ťa rád a ty to vieš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           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šu lásku zatajuješ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H                           E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sku pred svetom neutajíš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A                    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ska moja s tebou je krí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D       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lamala si ma ty to vieš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              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ťažký údel v srdci nesieš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H                   E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ša láska sa pominula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A               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luj iného koho chce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lamala si ma ty to vie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ťažký údel v srdci nesieš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ša láska sa pominul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luj iného koho chce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ezihra=int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ska tá vie potrápiť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ihol som ti už odpustiť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slím stále na teb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ítim sa ako bez seba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ď ja prídem večer k vá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očí sa ti zadíva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viem či ma máš rada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láska neviem žiť bez teb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lamala si ma ty to vieš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m ťa rád a ty to vie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Sklamala si ma ty to vieš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20:32:00Z</dcterms:created>
  <dc:creator>Jaroslav Holeček</dc:creator>
  <dc:description/>
  <cp:keywords/>
  <dc:language>en-US</dc:language>
  <cp:lastModifiedBy>Jaroslav Holeček</cp:lastModifiedBy>
  <dcterms:modified xsi:type="dcterms:W3CDTF">2017-03-26T20:32:00Z</dcterms:modified>
  <cp:revision>1</cp:revision>
  <dc:subject/>
  <dc:title/>
</cp:coreProperties>
</file>