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sz w:val="20"/>
          <w:szCs w:val="20"/>
        </w:rPr>
        <w:t>Láska je trpezlivá</w:t>
      </w:r>
      <w:r>
        <w:rPr>
          <w:rFonts w:cs="Courier New" w:ascii="Courier New" w:hAnsi="Courier New"/>
          <w:b w:val="false"/>
          <w:i w:val="false"/>
          <w:sz w:val="20"/>
          <w:szCs w:val="20"/>
        </w:rPr>
        <w:t xml:space="preserve">   (Kollárovci / tradiconál)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"""""""""""""""""""""""""""""""""""""""""""""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sz w:val="20"/>
        </w:rPr>
        <w:t xml:space="preserve">( </w:t>
      </w:r>
      <w:hyperlink r:id="rId2">
        <w:r>
          <w:rPr>
            <w:rStyle w:val="InternetLink"/>
            <w:rFonts w:cs="Courier New" w:ascii="Courier New" w:hAnsi="Courier New"/>
            <w:sz w:val="20"/>
          </w:rPr>
          <w:t>http://www.youtube.com/watch?v=8YJt09i9MRU</w:t>
        </w:r>
      </w:hyperlink>
      <w:r>
        <w:rPr>
          <w:rFonts w:cs="Courier New" w:ascii="Courier New" w:hAnsi="Courier New"/>
          <w:sz w:val="20"/>
        </w:rPr>
        <w:t xml:space="preserve"> )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0"/>
        </w:rPr>
        <w:t>A</w:t>
      </w: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b/>
          <w:bCs/>
          <w:i/>
          <w:iCs/>
          <w:sz w:val="20"/>
        </w:rPr>
        <w:t>intro</w:t>
      </w:r>
      <w:r>
        <w:rPr>
          <w:rFonts w:cs="Courier New" w:ascii="Courier New" w:hAnsi="Courier New"/>
          <w:sz w:val="20"/>
        </w:rPr>
        <w:t xml:space="preserve"> : E – A / E – H7 / E – A / E – H7 / E / H7 / C#mi / E – H7 / E – H7 )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E       H7          E        A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B(refren)</w:t>
      </w:r>
      <w:r>
        <w:rPr>
          <w:rFonts w:cs="Courier New" w:ascii="Courier New" w:hAnsi="Courier New"/>
          <w:sz w:val="20"/>
        </w:rPr>
        <w:t xml:space="preserve"> -   Láska je trpezlivá, láska je dobrotivá,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    H7    E - H7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áska nezávidí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       H7        E        A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áska sa nevypína, láska sa nenadúva,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    H7    E - E7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áska nezávidí..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                       E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C(verze)</w:t>
      </w:r>
      <w:r>
        <w:rPr>
          <w:rFonts w:cs="Courier New" w:ascii="Courier New" w:hAnsi="Courier New"/>
          <w:sz w:val="20"/>
        </w:rPr>
        <w:t xml:space="preserve"> -   Teraz vravím, veľa toho viem,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H7                   E 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 či takú lásku aj žijem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#mi                   A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stačí len slová rozdávať,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#mi                  H7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ásku musíš žitím dokázať..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0"/>
        </w:rPr>
        <w:t>D(mezihra :</w:t>
      </w:r>
      <w:r>
        <w:rPr>
          <w:rFonts w:cs="Courier New" w:ascii="Courier New" w:hAnsi="Courier New"/>
          <w:b w:val="false"/>
          <w:bCs w:val="false"/>
          <w:sz w:val="20"/>
        </w:rPr>
        <w:t xml:space="preserve"> E – A / E – H7 / E – A / E – H7 / E / H7 / C#mi / E – H7 / E – H7 )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E(refren)</w:t>
      </w:r>
      <w:r>
        <w:rPr>
          <w:rFonts w:cs="Courier New" w:ascii="Courier New" w:hAnsi="Courier New"/>
          <w:sz w:val="20"/>
        </w:rPr>
        <w:t xml:space="preserve"> -   Láska je trpezlivá, láska je dobrotivá,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áska nezávidí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áska sa nevypína, láska sa nenadúva,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áska nezávidí..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F(verze)</w:t>
      </w:r>
      <w:r>
        <w:rPr>
          <w:rFonts w:cs="Courier New" w:ascii="Courier New" w:hAnsi="Courier New"/>
          <w:sz w:val="20"/>
        </w:rPr>
        <w:t xml:space="preserve"> -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Na svete je veľa takých zmien,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o láske slov veľa počujem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Nestačí  len slová rozdávať,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lásku musíš žitím dokázať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G(refren)</w:t>
      </w:r>
      <w:r>
        <w:rPr>
          <w:rFonts w:cs="Courier New" w:ascii="Courier New" w:hAnsi="Courier New"/>
          <w:sz w:val="20"/>
        </w:rPr>
        <w:t xml:space="preserve"> -   Láska je trpezlivá, láska je dobrotivá,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áska nezávidí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áska sa nevypína, láska sa nenadúva,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áska nezávidí..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H(verze)</w:t>
      </w:r>
      <w:r>
        <w:rPr>
          <w:rFonts w:cs="Courier New" w:ascii="Courier New" w:hAnsi="Courier New"/>
          <w:sz w:val="20"/>
        </w:rPr>
        <w:t xml:space="preserve"> -   Teraz vravím, veľa toho viem,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 či takú lásku aj žijem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stačí len slová rozdávať,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lásku musíš žitím dokázať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I(refren)</w:t>
      </w:r>
      <w:r>
        <w:rPr>
          <w:rFonts w:cs="Courier New" w:ascii="Courier New" w:hAnsi="Courier New"/>
          <w:sz w:val="20"/>
        </w:rPr>
        <w:t xml:space="preserve"> -   Láska je trpezlivá, láska je dobrotivá,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áska nezávidí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áska sa nevypína, láska sa nenadúva,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láska nezávidí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J(soli final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: E – A / E – H7 / E – A / E – H7 / E / H7 / C#mi / E – H7 / E / H7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ab/>
        <w:t xml:space="preserve">                                             / C#mi / E – H7 / E )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"""""""""""""""""""""""""""""""""""""""""""""""""""""""""""""""""""""""""""""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lang w:val="en-US"/>
        </w:rPr>
        <w:t>©</w:t>
      </w:r>
      <w:r>
        <w:rPr>
          <w:rFonts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 Music *** http://pcm.wz.cz *** pcm@pcm.wz.cz *** upraveno v dubnu 2014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8YJt09i9M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