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Keď Janícek</w:t>
      </w:r>
    </w:p>
    <w:p>
      <w:pPr>
        <w:pStyle w:val="Heading1"/>
        <w:spacing w:before="0" w:after="0"/>
        <w:ind w:left="120" w:right="96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</w:r>
    </w:p>
    <w:p>
      <w:pPr>
        <w:pStyle w:val="Heading1"/>
        <w:spacing w:before="0" w:after="0"/>
        <w:ind w:left="120" w:right="96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16161"/>
          <w:sz w:val="24"/>
          <w:szCs w:val="24"/>
        </w:rPr>
        <w:t>PREDOHRÁVKA</w:t>
      </w:r>
    </w:p>
    <w:p>
      <w:pPr>
        <w:pStyle w:val="Heading1"/>
        <w:spacing w:before="0" w:after="0"/>
        <w:ind w:left="120" w:right="96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</w:r>
    </w:p>
    <w:p>
      <w:pPr>
        <w:pStyle w:val="Normal"/>
        <w:rPr/>
      </w:pPr>
      <w:r>
        <w:rPr/>
        <w:t>1. Ked Janicek mne ponehol,</w:t>
        <w:br/>
        <w:t>šad na koňa i pojehol,</w:t>
        <w:br/>
        <w:t>/: podkuvecky stukali,</w:t>
        <w:br/>
        <w:t>moje ocka plakali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ÁVKA</w:t>
        <w:br/>
        <w:br/>
        <w:t>2. Corne ocka, co placeče,</w:t>
        <w:br/>
        <w:t>i moje lzy nepuscojče,</w:t>
        <w:br/>
        <w:t>/: ej co šče pokohali,</w:t>
        <w:br/>
        <w:t>i to se ponehojče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ÁVKA </w:t>
        <w:br/>
        <w:br/>
        <w:t>3.Ponehol zeš mne Janicku,</w:t>
        <w:br/>
        <w:t>ale bedže či kedy zoľ,</w:t>
        <w:br/>
        <w:t>/: takej pjenknej džefciny</w:t>
        <w:br/>
        <w:t>nikda nebedžes ty mjol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  <w:br/>
        <w:br/>
        <w:t>4. Ked Janicek mne ponehol,</w:t>
        <w:br/>
        <w:t>tak mi tata tak poviedžol,</w:t>
        <w:br/>
        <w:t>/: moja matka plakala,</w:t>
        <w:br/>
        <w:t>ze mne darmo hoval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  <w:br/>
        <w:br/>
        <w:t>5. Ked Janicek mne ponehol,</w:t>
        <w:br/>
        <w:t>šad na koňa i pojehol,</w:t>
        <w:br/>
        <w:t>/: podkuvecky stukali,</w:t>
        <w:br/>
        <w:t>moje ocka plakali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ÁV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4:00Z</dcterms:created>
  <dc:creator>Alino</dc:creator>
  <dc:description/>
  <cp:keywords/>
  <dc:language>en-US</dc:language>
  <cp:lastModifiedBy>Alino</cp:lastModifiedBy>
  <dcterms:modified xsi:type="dcterms:W3CDTF">2018-03-17T12:15:00Z</dcterms:modified>
  <cp:revision>5</cp:revision>
  <dc:subject/>
  <dc:title/>
</cp:coreProperties>
</file>