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color w:val="000000"/>
          <w:sz w:val="36"/>
          <w:szCs w:val="18"/>
          <w:u w:val="thick"/>
        </w:rPr>
        <w:t>Dúhová víla</w:t>
      </w:r>
      <w:r>
        <w:rPr>
          <w:rFonts w:cs="Tahoma"/>
          <w:color w:val="000000"/>
          <w:sz w:val="28"/>
          <w:szCs w:val="18"/>
        </w:rPr>
        <w:t xml:space="preserve"> </w:t>
        <w:br/>
        <w:br/>
        <w:t>Kollárovci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</w:t>
      </w:r>
      <w:r>
        <w:rPr>
          <w:rFonts w:cs="Tahoma"/>
          <w:color w:val="000000"/>
          <w:sz w:val="28"/>
          <w:szCs w:val="18"/>
        </w:rPr>
        <w:t xml:space="preserve">D E  A  F#m 4x                           </w:t>
        <w:br/>
        <w:t xml:space="preserve">     A            E           F#m</w:t>
      </w:r>
      <w:r>
        <w:rPr>
          <w:rFonts w:cs="Tahoma"/>
          <w:color w:val="000000"/>
          <w:sz w:val="28"/>
          <w:szCs w:val="18"/>
          <w:lang w:val="en-US"/>
        </w:rPr>
        <w:t xml:space="preserve"> D              E                 A</w:t>
      </w:r>
      <w:r>
        <w:rPr>
          <w:rFonts w:cs="Tahoma"/>
          <w:color w:val="000000"/>
          <w:sz w:val="28"/>
          <w:szCs w:val="18"/>
        </w:rPr>
        <w:t xml:space="preserve">            </w:t>
        <w:br/>
        <w:t xml:space="preserve">1. Možno si dúhová víla, možno si len krásny sen. </w:t>
        <w:br/>
        <w:t xml:space="preserve">  D              E          A                 F#m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Si všetko zvláštne po čom tak túžim.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Tahoma"/>
          <w:color w:val="000000"/>
          <w:sz w:val="28"/>
          <w:szCs w:val="18"/>
        </w:rPr>
        <w:t>Bm            E            A         E</w:t>
        <w:br/>
        <w:t xml:space="preserve">Si všetko, čo stále chcem. </w:t>
        <w:br/>
        <w:br/>
        <w:t xml:space="preserve">2.Možno už niekoho ľúbiš, možno sa len so mnou hráš. </w:t>
        <w:br/>
        <w:t xml:space="preserve">Možno si pre mňa len krásna múza. </w:t>
        <w:br/>
        <w:t xml:space="preserve">Možno už niekoho máš. </w:t>
        <w:br/>
        <w:br/>
        <w:t>Ref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E        A             E                   F#m </w:t>
        <w:br/>
        <w:t xml:space="preserve">Len s ňou písať básne po </w:t>
      </w:r>
      <w:hyperlink r:id="rId2">
        <w:r>
          <w:rPr>
            <w:rStyle w:val="InternetLink"/>
            <w:rFonts w:cs="Tahoma"/>
            <w:i/>
            <w:iCs/>
            <w:color w:val="0000FF"/>
            <w:sz w:val="28"/>
            <w:szCs w:val="27"/>
            <w:u w:val="none"/>
            <w:vertAlign w:val="superscript"/>
          </w:rPr>
          <w:t>i</w:t>
        </w:r>
      </w:hyperlink>
      <w:r>
        <w:rPr>
          <w:rFonts w:cs="Tahoma"/>
          <w:color w:val="000000"/>
          <w:sz w:val="28"/>
          <w:szCs w:val="18"/>
        </w:rPr>
        <w:t xml:space="preserve">múroch.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Tahoma"/>
          <w:color w:val="000000"/>
          <w:sz w:val="28"/>
          <w:szCs w:val="18"/>
        </w:rPr>
        <w:t xml:space="preserve">D        Bm                           E          </w:t>
        <w:br/>
        <w:t>Len s ňou nebáť sa letných búrok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E        A             E                   F#m </w:t>
        <w:br/>
        <w:t>Len s ňou hľadať krajinu</w:t>
      </w:r>
      <w:r>
        <w:rPr>
          <w:rFonts w:cs="Tahoma"/>
          <w:color w:val="000000"/>
          <w:sz w:val="28"/>
          <w:szCs w:val="18"/>
          <w:vertAlign w:val="superscript"/>
        </w:rPr>
        <w:t xml:space="preserve"> </w:t>
      </w:r>
      <w:r>
        <w:rPr>
          <w:rFonts w:cs="Tahoma"/>
          <w:color w:val="000000"/>
          <w:sz w:val="28"/>
          <w:szCs w:val="18"/>
        </w:rPr>
        <w:t xml:space="preserve">lásky.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  </w:t>
      </w:r>
      <w:r>
        <w:rPr>
          <w:rFonts w:cs="Tahoma"/>
          <w:color w:val="000000"/>
          <w:sz w:val="28"/>
          <w:szCs w:val="18"/>
        </w:rPr>
        <w:t xml:space="preserve">D        Bm                  E          </w:t>
        <w:br/>
        <w:t xml:space="preserve">Len s ňou nemať na čele vrásky. </w:t>
        <w:br/>
        <w:br/>
        <w:t xml:space="preserve">3.Keď sa nám pohľady stretnú, srdce sa mi rozbúši. </w:t>
        <w:br/>
        <w:t xml:space="preserve">Verím, že príde, že príde ten čas </w:t>
        <w:br/>
        <w:t xml:space="preserve">budeš v mojom náručí. </w:t>
        <w:br/>
        <w:br/>
        <w:t xml:space="preserve">4.Možno si dúhová víla, možno si len krásny sen. </w:t>
        <w:br/>
        <w:t xml:space="preserve">Si všetko zvláštne po čom tak túžim. </w:t>
        <w:br/>
        <w:t xml:space="preserve">Si všetko, čo stále chcem. </w:t>
        <w:br/>
        <w:br/>
        <w:t xml:space="preserve">Ref. </w:t>
        <w:br/>
        <w:t xml:space="preserve">Len s ňou písať básne po múroch. </w:t>
        <w:br/>
        <w:t xml:space="preserve">Len s ňou nebáť sa letných búrok. </w:t>
        <w:br/>
        <w:t xml:space="preserve">Len s ňou hľadať krajinu lásky. </w:t>
        <w:br/>
        <w:t xml:space="preserve">Len s ňou nemať na čele vrásky. </w:t>
        <w:br/>
        <w:br/>
        <w:t xml:space="preserve">Medzihra </w:t>
        <w:br/>
        <w:br/>
        <w:t xml:space="preserve">Ref. 2x </w:t>
        <w:br/>
        <w:t xml:space="preserve">Len s ňou písať básne po múroch. </w:t>
        <w:br/>
        <w:t xml:space="preserve">Len s ňou nebáť sa letných búrok. </w:t>
        <w:br/>
        <w:t xml:space="preserve">Len s ňou hľadať krajinu lásky. </w:t>
        <w:br/>
        <w:t xml:space="preserve">Len s ňou nemať na čele vrásky. </w:t>
        <w:br/>
        <w:t xml:space="preserve">         D E A F#m</w:t>
        <w:br/>
        <w:t xml:space="preserve">Len s ňou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18"/>
        </w:rPr>
        <w:t xml:space="preserve">         </w:t>
      </w:r>
      <w:r>
        <w:rPr>
          <w:rFonts w:cs="Tahoma"/>
          <w:color w:val="000000"/>
          <w:sz w:val="28"/>
          <w:szCs w:val="18"/>
        </w:rPr>
        <w:t xml:space="preserve">D E A F#m  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Len s ňou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  </w:t>
      </w:r>
      <w:r>
        <w:rPr>
          <w:rFonts w:cs="Tahoma"/>
          <w:color w:val="000000"/>
          <w:sz w:val="28"/>
          <w:szCs w:val="18"/>
        </w:rPr>
        <w:t>D E A F#m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Len s ňou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18"/>
        </w:rPr>
        <w:t xml:space="preserve">          </w:t>
      </w:r>
      <w:r>
        <w:rPr>
          <w:rFonts w:cs="Tahoma"/>
          <w:color w:val="000000"/>
          <w:sz w:val="28"/>
          <w:szCs w:val="18"/>
        </w:rPr>
        <w:t xml:space="preserve">D E A F#m  </w:t>
      </w:r>
    </w:p>
    <w:p>
      <w:pPr>
        <w:pStyle w:val="Normal"/>
        <w:rPr/>
      </w:pPr>
      <w:r>
        <w:rPr>
          <w:rFonts w:cs="Tahoma"/>
          <w:color w:val="000000"/>
          <w:sz w:val="28"/>
          <w:szCs w:val="18"/>
        </w:rPr>
        <w:t xml:space="preserve">Len s ňou,     </w:t>
      </w:r>
    </w:p>
    <w:p>
      <w:pPr>
        <w:pStyle w:val="Normal"/>
        <w:rPr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Tahoma"/>
          <w:color w:val="000000"/>
          <w:sz w:val="28"/>
          <w:szCs w:val="18"/>
        </w:rPr>
        <w:t>A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iba s ň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2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1:00Z</dcterms:created>
  <dc:creator>Flint</dc:creator>
  <dc:description/>
  <cp:keywords/>
  <dc:language>en-US</dc:language>
  <cp:lastModifiedBy>Flint</cp:lastModifiedBy>
  <dcterms:modified xsi:type="dcterms:W3CDTF">2016-08-02T13:44:00Z</dcterms:modified>
  <cp:revision>2</cp:revision>
  <dc:subject/>
  <dc:title>Dúhová víla </dc:title>
</cp:coreProperties>
</file>