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KMOCHOVY  SOKOLSKÉ  POCHODY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>Kmochův sokolský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>Ú:C/C/G7/G7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>C 32 taktů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Za praporem sokolským 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>F/F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F                                                        C7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>Spějte dál,statně dál za sokolským praporem,</w:t>
      </w:r>
    </w:p>
    <w:p>
      <w:pPr>
        <w:pStyle w:val="Normal"/>
        <w:ind w:right="-72" w:hanging="0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C7                                                  F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>dokud boj neustal,v poutech úpí rodná zem.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F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>Dokud bouř kolem zní,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 xml:space="preserve">Gmi 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>každý na svém místě buď,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F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>a kdo se odrodí,</w:t>
      </w:r>
    </w:p>
    <w:p>
      <w:pPr>
        <w:pStyle w:val="Normal"/>
        <w:ind w:right="-72" w:hanging="0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C7                          F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>čepelem v tu zrádnou hruď. /D.C.3x/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right="-72" w:hanging="0"/>
        <w:rPr>
          <w:b/>
          <w:b/>
          <w:sz w:val="32"/>
        </w:rPr>
      </w:pPr>
      <w:r>
        <w:rPr>
          <w:b/>
          <w:sz w:val="32"/>
        </w:rPr>
        <w:t xml:space="preserve">Další verze : My jsme sbor dobrovolných hasičů…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esu zdar,lovu zdar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72" w:firstLine="14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" w:hanging="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07:00Z</dcterms:created>
  <dc:creator>ATHLON</dc:creator>
  <dc:description/>
  <dc:language>en-US</dc:language>
  <cp:lastModifiedBy>ATHLON</cp:lastModifiedBy>
  <dcterms:modified xsi:type="dcterms:W3CDTF">2006-05-30T22:07:00Z</dcterms:modified>
  <cp:revision>2</cp:revision>
  <dc:subject/>
  <dc:title>          KMOCHOVY  SOKOLSKÉ  POCHODY</dc:title>
</cp:coreProperties>
</file>