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Už se smíme těšit</w:t>
      </w:r>
      <w:r>
        <w:rPr/>
        <w:t xml:space="preserve"> (Die Freude Word kommen)</w:t>
      </w:r>
    </w:p>
    <w:p>
      <w:pPr>
        <w:pStyle w:val="Bezmezer"/>
        <w:rPr>
          <w:i/>
          <w:i/>
        </w:rPr>
      </w:pPr>
      <w:r>
        <w:rPr>
          <w:i/>
        </w:rPr>
        <w:t>Hudba: Klaus Heizman, český text Jan Juříček / úprava Lubomír Piskoř  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C G/H / F/A C/G / E Ami  / D G / C G/H / Dmi G7/D   C /E Ami / D4 D /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C              G          F         C         E              Ami             D        G                </w:t>
      </w:r>
    </w:p>
    <w:p>
      <w:pPr>
        <w:pStyle w:val="Bezmezer"/>
        <w:rPr/>
      </w:pPr>
      <w:r>
        <w:rPr/>
        <w:t xml:space="preserve">Už smíme se těšit na radosti  čas, už smíme se těšit, budou vánoce zas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C              G             Dmi         C          E             Ami              D        G   </w:t>
      </w:r>
    </w:p>
    <w:p>
      <w:pPr>
        <w:pStyle w:val="Bezmezer"/>
        <w:rPr/>
      </w:pPr>
      <w:r>
        <w:rPr/>
        <w:t>Už smíme se těšit, Bůh plány své má, svět obklopí láskou, všem naději d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C               F              G           C                        G               G7         C  </w:t>
      </w:r>
    </w:p>
    <w:p>
      <w:pPr>
        <w:pStyle w:val="Bezmezer"/>
        <w:rPr/>
      </w:pPr>
      <w:r>
        <w:rPr/>
        <w:t>Pak budou nám krásněji ptáci zpívat a zvony hned slavnostně Krále vítat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F            C                 G            C           F               C                 Dmi   G  C     </w:t>
      </w:r>
    </w:p>
    <w:p>
      <w:pPr>
        <w:pStyle w:val="Bezmezer"/>
        <w:rPr/>
      </w:pPr>
      <w:r>
        <w:rPr/>
        <w:t>Pak mohou i hvězdy všem záře víc dát, kdo byl dosud smutný, ten může se smá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F / Emi / G / G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C                G                    F              C               E                Ami                  D        G                </w:t>
      </w:r>
    </w:p>
    <w:p>
      <w:pPr>
        <w:pStyle w:val="Bezmezer"/>
        <w:rPr/>
      </w:pPr>
      <w:r>
        <w:rPr/>
        <w:t>My smíme být při tom, když radost jde k nám, my smíme být při tom, člověk stále je zván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C                G                 Dmi            C        E         Ami     D        G   </w:t>
      </w:r>
    </w:p>
    <w:p>
      <w:pPr>
        <w:pStyle w:val="Bezmezer"/>
        <w:rPr/>
      </w:pPr>
      <w:r>
        <w:rPr/>
        <w:t>My smíme být při tom, jen vzdávejme dík, tu píseň o radosti dál nechte zní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/>
        <w:t>Pak budou nám krásněji ptáci zpívat a zvony hned slavnostně Krále vítat.</w:t>
      </w:r>
    </w:p>
    <w:p>
      <w:pPr>
        <w:pStyle w:val="Bezmezer"/>
        <w:rPr/>
      </w:pPr>
      <w:r>
        <w:rPr/>
        <w:t>Pak mohou i hvězdy všem záře víc dát, kdo byl dosud smutný, ten může se smát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F / Emi / G /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C              G               F              C       E              Ami                   D             G                </w:t>
      </w:r>
    </w:p>
    <w:p>
      <w:pPr>
        <w:pStyle w:val="Bezmezer"/>
        <w:rPr/>
      </w:pPr>
      <w:r>
        <w:rPr/>
        <w:t>Ten Král brzy přijde, snad každý to ví, ten Král brzy přijde, všechny nás vykoupí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C              G                 Dmi           C           E             Ami      D        G   </w:t>
      </w:r>
    </w:p>
    <w:p>
      <w:pPr>
        <w:pStyle w:val="Bezmezer"/>
        <w:rPr/>
      </w:pPr>
      <w:r>
        <w:rPr/>
        <w:t>Ten Král brzy přijde, všem lásku svou dá, dnes radostně zpívejme Halelu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7:00Z</dcterms:created>
  <dc:creator>Lubomír Piskor</dc:creator>
  <dc:description/>
  <dc:language>en-US</dc:language>
  <cp:lastModifiedBy>Lubomír Piskor</cp:lastModifiedBy>
  <dcterms:modified xsi:type="dcterms:W3CDTF">2018-10-04T07:44:00Z</dcterms:modified>
  <cp:revision>3</cp:revision>
  <dc:subject/>
  <dc:title/>
</cp:coreProperties>
</file>