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Hezky od podlahy - směs polek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Keramič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|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| Es7 / | Es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                         Des           As       E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pelo, zahraj tu  polku hez-ky od  podlahy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7                                     Des          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pelo, zahraj jí hezky če-sky, vždyť  jsme z Prahy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s                          Des                          Es7            Des     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hle ta plechová trumpeta, ať  troubí  českou pol-ku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s       Des  As Es7         E7   As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bez  ustání,  až    do  skonání  svě - t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             Es7         Des         As        Des  As  Es7               As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Ať troubí, že my ne-jsme k u-tahání,  až    do   skonání  svě-ta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7 As | Es7 E7 | C7 / | C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          C7    F   C7                       B    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Včera jsem tě  čeka-la,  když jsem trávu seka-l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7                     B        F                          C7  F                    B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htěla jsem hu-bičku, sobě při měsíčku  na  dobrou noc je-ště  d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7                     B        F                          C  B                    C7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htěla jsem hu-bičku, sobě při měsíčku na dobrou noc je-ště  dát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   B       F   C7                   B      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Měsíc a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vy-šel, ty jsi za mnou nepři-še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7                   B        F                              C7  F                B 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Možná že máš jinou, holku namluvenou,  na  mě už si za-po-mně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7                   B        F                              C7  B               C7  F     F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Možná že máš jinou, holku namluvenou,  na  mě už si za-po-měl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                                                                   Es              F7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dyž jsem přišel do Vršovic na Posvícení, na Posvíce-ní,  na Posvícen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atřil jsem tam hezkou holku, líbila se my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           F7 B             F7                    B  Es          F7  B             F7              B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 xml:space="preserve">Vona by-la   celá bílá, vona se mi líbi-la, vona by-la   celá bílá, vona se mi líbila.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    Es            B             F7         Es   F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á roztomilá Baruško, vem mě  se - bou na lůžko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    Es            B             F7         Es   F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á roztomilá Baruško, vem mě  se - bou spát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              F7        B               Es          B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Kdybych  já vědě-la, můj mi-lý co dě-l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     F7  Es  F7           B                            F7 B                      Es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a - li   je - dnou pří-de za mnou, zda-li  on  si ještě  vzpor-mí - n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              F7        B               Es     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dybych  já vědě-la, můj mi-lý co dě-l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    F7 Es  F7          B                        F7 B   F7                  B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má - li   ji - nou hol-ku milou, zda-li  on  si  ještě vzpomí-ná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 / | B F7 | F / | F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       C7      B  C7   F                C7 F            C7                         F   C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jí  štěstí  na roz - cestí, a ptá  se  kam má  jít, koho má potě-ši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              C7         B    C7  F                  C7      A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obouk  smeknu, pak mu řeknu, ať pří-de  ta-ky  k n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       C7      B      F         C7 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-že  ne-chci  být vě-čně  sá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3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C7 / | C7 / | C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7               F    E  F   E   F     C7 H C7          B  H  C7 B  C7      B C7 B  Bmi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o se to tan-cu-je, zpí-vá a no-tu-je,  když na-še  ka-pe-la zve-se-la  vy-hrá - v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    E  F  E   F          C7  H   C7     B   H C7   B  C7       B  F    B   Bmi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hlapci a děv-ča-ta vý-sknou a  po-sko-čí, ta-hle ta  pol-ka nám ce-lý kraj roz-to  -  čí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4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 F | F B   F | F / || F B | B C7 | F / | E F | C7 / | F C7 | F / | F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| F B | B C7 | F / | F / | B / | F C7 | F / | F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              F7        Es    F7  Es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ůstaň tu s námi,  mu - zi - ko  česká,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   B                     F7  E7 F7                         Es   A     B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Hrá-las nám vždy-cky  pě-kně, řízni do toho  i     dnes-k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             F7         Es  F7  Es  B                      Es  B             F7   B  F7  B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Zůstaň tu s námi,  na  věč-né  časy,  máme tě  rá-di, vždyť  jen  na-še   si.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1:39:00Z</dcterms:created>
  <dc:creator>Milan</dc:creator>
  <dc:description/>
  <cp:keywords/>
  <dc:language>en-US</dc:language>
  <cp:lastModifiedBy>Milan</cp:lastModifiedBy>
  <dcterms:modified xsi:type="dcterms:W3CDTF">2020-02-20T21:39:00Z</dcterms:modified>
  <cp:revision>2</cp:revision>
  <dc:subject/>
  <dc:title/>
</cp:coreProperties>
</file>