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Človíček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eks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Emi / Emi / A / A / C / G / D / G /  Emi / Emi / A / A / C / G / H / Emi //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    A                            C                        G           D                G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koro celej tejden trávím doma sám, to, když se večer sejdem, dáme řeč a kouř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A                                  C                            G          Hmi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Venku padal sníh, lesk lidí v očích tvých, to, když se do nich dívám, za to může kouř.</w:t>
      </w:r>
      <w:r>
        <w:rPr>
          <w:szCs w:val="14"/>
          <w:lang w:eastAsia="cs-CZ"/>
        </w:rPr>
        <w:br/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color w:val="FF0000"/>
          <w:lang w:eastAsia="cs-CZ"/>
        </w:rPr>
        <w:t xml:space="preserve"> Emi / Emi / A / A / C / G / D / G /  Emi / Emi / A / A / C / G / H / Emi //</w:t>
      </w:r>
      <w:r>
        <w:rPr>
          <w:lang w:eastAsia="cs-CZ"/>
        </w:rPr>
        <w:t xml:space="preserve">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 A                     C                  G          D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Odešla mi ráno, dvakrát taková a nikde není psáno, jak se zachov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 A                      C                      G         Hmi             E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Možná bude tenká, možná jako sud, i když to bude holka, anebo prima kluk.</w:t>
      </w:r>
      <w:r>
        <w:rPr>
          <w:szCs w:val="14"/>
          <w:lang w:eastAsia="cs-CZ"/>
        </w:rPr>
        <w:br/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G   D  G                               Emi               Ami  D             G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Žádnej se mi nediví, že jsem dneska opilý,        narodil se človíček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G   D G                             Emi           C  Ami  H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A nikdo mi nenadává, že tak děsně nasávám,       unavená spí.</w:t>
      </w:r>
      <w:r>
        <w:rPr>
          <w:szCs w:val="14"/>
          <w:lang w:eastAsia="cs-CZ"/>
        </w:rPr>
        <w:br/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Emi / Emi / A / A / C / G / D / G /  Emi / Emi / A / A / C / G / H / Emi //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       A                       C                G          D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na našem hřišti křičí malí svišti a mezi nimi kouká, něco si snad brouk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mi                         A                        C                  G       Hmi          Emi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A když máma volá, málo kdo odolá, jak to krásně voní, za to může kouř.</w:t>
      </w:r>
      <w:r>
        <w:rPr>
          <w:szCs w:val="14"/>
          <w:lang w:eastAsia="cs-CZ"/>
        </w:rPr>
        <w:br/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</w:t>
      </w:r>
      <w:r>
        <w:rPr>
          <w:color w:val="FF0000"/>
          <w:lang w:eastAsia="cs-CZ"/>
        </w:rPr>
        <w:t>G   D  G                               Emi               Ami  D             G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Žádnej se mi nediví, že jsem dneska opilý,        narodil se človíček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G   D G                             Emi           C  Ami  H          Emi</w:t>
      </w:r>
    </w:p>
    <w:p>
      <w:pPr>
        <w:pStyle w:val="Bezmezer"/>
        <w:rPr>
          <w:lang w:eastAsia="cs-CZ"/>
        </w:rPr>
      </w:pPr>
      <w:r>
        <w:rPr>
          <w:lang w:eastAsia="cs-CZ"/>
        </w:rPr>
        <w:t>A nikdo mi nenadává, že tak děsně nasávám,       unavená spí.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H          Emi H          Emi H          Emi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unavená spí,  unavená spí, unavená spí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1:00Z</dcterms:created>
  <dc:creator>Lubomír Piskor</dc:creator>
  <dc:description/>
  <cp:keywords/>
  <dc:language>en-US</dc:language>
  <cp:lastModifiedBy>Lubomír Piskor</cp:lastModifiedBy>
  <cp:lastPrinted>2020-07-27T19:03:00Z</cp:lastPrinted>
  <dcterms:modified xsi:type="dcterms:W3CDTF">2020-07-27T17:10:00Z</dcterms:modified>
  <cp:revision>4</cp:revision>
  <dc:subject/>
  <dc:title/>
</cp:coreProperties>
</file>