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by byla Mora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1.  C              G7        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by byla Morava jako je Videň,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C                    G7           C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a bych ti hubiček na celej týden.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                 G7 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:Ale že je Morava maľučka,</w:t>
      </w:r>
    </w:p>
    <w:p>
      <w:pPr>
        <w:pStyle w:val="Prosttext"/>
        <w:rPr/>
      </w:pPr>
      <w:r>
        <w:rPr>
          <w:rFonts w:cs="Courier New" w:ascii="Courier New" w:hAnsi="Courier New"/>
        </w:rPr>
        <w:t>G7           C   G7 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šidila dcérečka synečka:]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by byla Morava, jako jsou Čech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a bych ti hubiček na štyri měch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:Ale že je Morava maľučk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šidila dcérečka synečka:]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by byla Morava, jako je Slezko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a bych ti hubiček, až by to plesklo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:Ale že je Morava maľučk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šidila dcérečka synečka:]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by byla Morava, jako jsou Uhr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a bych ti hubiček na štyri fúr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:Ale že je Morava maľučk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šidila dcérečka synečka:]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54:00Z</dcterms:created>
  <dc:creator>Sedivak</dc:creator>
  <dc:description/>
  <cp:keywords/>
  <dc:language>en-US</dc:language>
  <cp:lastModifiedBy>Sedivak</cp:lastModifiedBy>
  <dcterms:modified xsi:type="dcterms:W3CDTF">2010-03-26T16:54:00Z</dcterms:modified>
  <cp:revision>2</cp:revision>
  <dc:subject/>
  <dc:title/>
</cp:coreProperties>
</file>