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44"/>
          <w:szCs w:val="44"/>
        </w:rPr>
        <w:t>Smutná nevěsta</w:t>
      </w:r>
      <w:r>
        <w:rPr>
          <w:b/>
          <w:bCs/>
          <w:i/>
          <w:sz w:val="28"/>
          <w:szCs w:val="28"/>
        </w:rPr>
        <w:t xml:space="preserve">           </w:t>
      </w:r>
      <w:r>
        <w:rPr>
          <w:b/>
          <w:bCs/>
          <w:i/>
        </w:rPr>
        <w:t xml:space="preserve"> Katapu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ti chybí, holka co ti 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kde možná hezčí nežij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ivot ti dnes velkou chvíli přichystal.</w:t>
      </w:r>
    </w:p>
    <w:p>
      <w:pPr>
        <w:pStyle w:val="Normal"/>
        <w:rPr/>
      </w:pPr>
      <w:r>
        <w:rPr>
          <w:sz w:val="32"/>
          <w:szCs w:val="32"/>
        </w:rPr>
        <w:t>Jsi však trochu smutná nevěsta .</w:t>
      </w:r>
    </w:p>
    <w:p>
      <w:pPr>
        <w:pStyle w:val="Heading1"/>
        <w:ind w:left="10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109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ti chybí v duchu se tě pt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houfu stojíš a já stojím s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ipadáš mi z povzdálí, mírně nejist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ílená smutná nevěsta.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Cs/>
          <w:sz w:val="32"/>
          <w:szCs w:val="32"/>
        </w:rPr>
        <w:t>Ref:</w:t>
      </w:r>
      <w:r>
        <w:rPr>
          <w:sz w:val="32"/>
          <w:szCs w:val="32"/>
        </w:rPr>
        <w:t xml:space="preserve">        Nepovídej že ti chybím já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Nevzpomínej to se nedělá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To co bylo už je pryč někde na cestách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Jsem nepozvaný svědek a ty smutná nevě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ti chybí, když máš oslav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to hledáš, koukáš do dav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á se z něho vytrácím, není o co stá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se vdává smutná nevěsta.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mezih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ti chybí, když máš oslav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to hledáš koukáš do dav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se z něho vytrácím není o co st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se vdává smutná nevě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Cs/>
          <w:sz w:val="32"/>
          <w:szCs w:val="32"/>
        </w:rPr>
        <w:t>Ref:</w:t>
      </w:r>
      <w:r>
        <w:rPr>
          <w:sz w:val="32"/>
          <w:szCs w:val="32"/>
        </w:rPr>
        <w:t xml:space="preserve">        Nepovídej že ti chybím já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Nevzpomínej to se nedělá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To co bylo už je pryč někde na cestách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Jsem nepozvaný svědek a ty smutná nevěst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Jsem nepozvaný svědek a ty smutná nevě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>dohra</w:t>
      </w:r>
    </w:p>
    <w:p>
      <w:pPr>
        <w:pStyle w:val="Normal"/>
        <w:ind w:left="109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sectPr>
      <w:type w:val="nextPage"/>
      <w:pgSz w:w="11906" w:h="16838"/>
      <w:pgMar w:left="255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95" w:hanging="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48:00Z</dcterms:created>
  <dc:creator>Wavrečka</dc:creator>
  <dc:description/>
  <cp:keywords/>
  <dc:language>en-US</dc:language>
  <cp:lastModifiedBy>Miloslav</cp:lastModifiedBy>
  <dcterms:modified xsi:type="dcterms:W3CDTF">2019-05-16T18:48:00Z</dcterms:modified>
  <cp:revision>2</cp:revision>
  <dc:subject/>
  <dc:title>SMUTNÁ  NEVĚSTA</dc:title>
</cp:coreProperties>
</file>