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/>
        <w:t xml:space="preserve">NA TO ZAPOMEŇ   - KATAPUL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tro: </w:t>
      </w:r>
      <w:r>
        <w:rPr>
          <w:color w:val="0000FF"/>
          <w:sz w:val="26"/>
          <w:szCs w:val="26"/>
        </w:rPr>
        <w:t xml:space="preserve">E C E C D    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color w:val="0000FF"/>
          <w:sz w:val="26"/>
          <w:szCs w:val="26"/>
        </w:rPr>
        <w:t xml:space="preserve">    </w:t>
      </w:r>
      <w:r>
        <w:rPr>
          <w:color w:val="0000FF"/>
          <w:sz w:val="26"/>
          <w:szCs w:val="26"/>
        </w:rPr>
        <w:t xml:space="preserve">E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Vím že mě nacpat chceš do tvaru bačkory </w:t>
        <w:br/>
      </w:r>
      <w:r>
        <w:rPr>
          <w:color w:val="0000FF"/>
          <w:sz w:val="26"/>
          <w:szCs w:val="26"/>
        </w:rPr>
        <w:t xml:space="preserve">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kud se vezmem </w:t>
        <w:br/>
      </w:r>
      <w:r>
        <w:rPr>
          <w:color w:val="0000FF"/>
          <w:sz w:val="26"/>
          <w:szCs w:val="26"/>
        </w:rPr>
        <w:t xml:space="preserve">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hodit mě před nosem mříž nebo závory </w:t>
        <w:br/>
      </w:r>
      <w:r>
        <w:rPr>
          <w:color w:val="0000FF"/>
          <w:sz w:val="26"/>
          <w:szCs w:val="26"/>
        </w:rPr>
        <w:t xml:space="preserve">  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kud se vezmem </w:t>
        <w:br/>
      </w:r>
      <w:r>
        <w:rPr>
          <w:color w:val="0000FF"/>
          <w:sz w:val="26"/>
          <w:szCs w:val="26"/>
        </w:rPr>
        <w:t xml:space="preserve">  A                                            D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pyžamu měl bych pruhy, ve scénáři roli sluhy </w:t>
        <w:br/>
        <w:br/>
      </w:r>
      <w:r>
        <w:rPr>
          <w:color w:val="0000FF"/>
          <w:sz w:val="26"/>
          <w:szCs w:val="26"/>
        </w:rPr>
        <w:t xml:space="preserve">       E D E    C D   E D E  G A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.Na to zapomeň máš smůlu </w:t>
        <w:br/>
        <w:br/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Vím jak jsi v parádě zhýčkná od matky </w:t>
        <w:br/>
        <w:t xml:space="preserve">Pokud se vezmem </w:t>
        <w:br/>
        <w:t xml:space="preserve">Budem pít čaj a k němu chroupat jen oplatky </w:t>
        <w:br/>
        <w:t xml:space="preserve">Pokud se vezmem </w:t>
        <w:br/>
        <w:t xml:space="preserve">Staly by se hrozný věci, byl bych zlej jak tygr v kleci </w:t>
        <w:br/>
        <w:br/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.Na to zapomeň </w:t>
        <w:br/>
        <w:t xml:space="preserve">Máš smůlu </w:t>
        <w:br/>
        <w:t xml:space="preserve">Na to zapomeň </w:t>
        <w:br/>
        <w:t xml:space="preserve">Máš smůlu </w:t>
        <w:br/>
        <w:br/>
      </w:r>
      <w:r>
        <w:rPr>
          <w:b/>
          <w:bCs/>
          <w:sz w:val="26"/>
          <w:szCs w:val="26"/>
        </w:rPr>
        <w:t>sólo kytara  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E  C  E C D E C E C D     E D E  C D    E DE  G A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Netušíš asi co tenhle krok obnáší </w:t>
        <w:br/>
        <w:t xml:space="preserve">Pokud se vezmem </w:t>
        <w:br/>
        <w:t xml:space="preserve">Za týden našel bych tvé slzy v guláši </w:t>
        <w:br/>
        <w:t xml:space="preserve">Pokud se vezmem </w:t>
        <w:br/>
        <w:t xml:space="preserve">Po dvou letech plných sporů rozvod by byl na obzoru </w:t>
        <w:br/>
        <w:br/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.Na mě zapomeň </w:t>
        <w:br/>
        <w:t xml:space="preserve">Máš smůlu </w:t>
        <w:br/>
        <w:t xml:space="preserve">Na mě zapomeň </w:t>
        <w:br/>
        <w:t xml:space="preserve">Máš smůlu </w:t>
        <w:br/>
        <w:t xml:space="preserve">Na mě zapomeň </w:t>
        <w:br/>
        <w:t xml:space="preserve">Máš smůlu </w:t>
        <w:br/>
        <w:t xml:space="preserve">Na mě zapomeň </w:t>
        <w:br/>
        <w:t>Máš smůlu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color w:val="EEEEEE"/>
          <w:sz w:val="26"/>
          <w:szCs w:val="26"/>
        </w:rPr>
        <w:t xml:space="preserve">               </w:t>
      </w:r>
      <w:r>
        <w:rPr>
          <w:color w:val="EEEEEE"/>
          <w:sz w:val="26"/>
          <w:szCs w:val="26"/>
        </w:rPr>
        <w:t xml:space="preserve">© Midistage  - Petr Eger 20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4:36Z</dcterms:created>
  <dc:creator>Petr Eger</dc:creator>
  <dc:description/>
  <dc:language>en-US</dc:language>
  <cp:lastModifiedBy/>
  <cp:revision>0</cp:revision>
  <dc:subject/>
  <dc:title/>
</cp:coreProperties>
</file>