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etným ránom kráčal som na plá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ámym smerom, tam, kde deku má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                            F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ozerám sa, hľadám oči,  krásne oči t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7                             F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náď ma srdce až k nim zave d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                            F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ozerám sa, hľadám oči,  krásne oči t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7                             F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náď ma srdce až k nim zave d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7                   F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Elena, ty si život  môj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7                     F     F+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Elena, chcem byť iba  tvoj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                 F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lena, lásku mi  vráť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                     F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lena, veď mám ťa  rá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                 F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lena, lásku mi  vráť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                     F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lena, veď mám ťa  rá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šiel večer, zaspal slnka ži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láže sme šli ako šťastný pá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dce plesá, ľúbime sa, je to Amor s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o nás vedie so spoločných rá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dce plesá, ľúbime sa, je to Amor s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o nás vedie so spoločných r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ena, ty si život môj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na, chcem byť iba tvo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na, lásku mi vráť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na, veď mám ťa rá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na, lásku mi vráť,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Elena, veď mám ťa rá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6:00:00Z</dcterms:created>
  <dc:creator>Jaroslav Holeček</dc:creator>
  <dc:description/>
  <cp:keywords/>
  <dc:language>en-US</dc:language>
  <cp:lastModifiedBy>Jaroslav Holeček</cp:lastModifiedBy>
  <dcterms:modified xsi:type="dcterms:W3CDTF">2018-02-24T16:01:00Z</dcterms:modified>
  <cp:revision>1</cp:revision>
  <dc:subject/>
  <dc:title/>
</cp:coreProperties>
</file>