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píšu pár ta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Zich/Michal Buko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Gm   F   Eb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napsal ro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</w:t>
        <w:br/>
        <w:t>sotva bych tě do něj sch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  <w:br/>
        <w:t>je v něm málo mís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b          Bb</w:t>
        <w:br/>
        <w:t>pro tvůj styl, jak víš</w:t>
        <w:br/>
        <w:br/>
        <w:t>Na romány nemám</w:t>
        <w:br/>
        <w:t>stále bych jen opakoval</w:t>
        <w:br/>
        <w:t>pár vět a z těch se skládá svět</w:t>
        <w:br/>
        <w:t>zkus mi rozumět.</w:t>
        <w:br/>
        <w:br/>
        <w:t>Eb                        F                Bb</w:t>
        <w:br/>
        <w:t>Poslouchej, radši napíšu pár taktů</w:t>
        <w:br/>
        <w:t xml:space="preserve">               Eb                F                  Bb</w:t>
        <w:br/>
        <w:t>nechám si zdát o tom, že je někde budou hrát</w:t>
        <w:br/>
        <w:t xml:space="preserve">          Eb                F                       Bb    </w:t>
        <w:br/>
        <w:t>sen je sen, ale ty jsi jedním z těch faktů</w:t>
        <w:br/>
        <w:t xml:space="preserve">       Eb                       F                  Bb</w:t>
        <w:br/>
        <w:t>pro které snad stojí za to partitury psát.</w:t>
        <w:br/>
        <w:br/>
        <w:br/>
        <w:t>Literární útvar o tisíci kapitolách</w:t>
        <w:br/>
        <w:t>nekonečná práce slohová co s tím</w:t>
        <w:br/>
        <w:t>V románech bych ztratil</w:t>
        <w:br/>
        <w:t>to co najdu v partiturách</w:t>
        <w:br/>
        <w:t>v těch se hned tak něco neschová</w:t>
        <w:br/>
        <w:t>tam o tobě vím.</w:t>
        <w:br/>
        <w:br/>
        <w:t>Poslouchej, radši napíšu pár taktů</w:t>
        <w:br/>
        <w:t>nechám si zdát o tom, že je někde budou hrát</w:t>
        <w:br/>
        <w:t>sen je sen, ale ty jsi jedním z těch faktů</w:t>
        <w:br/>
        <w:t>pro které snad stojí za to partitury psát.</w:t>
        <w:br/>
        <w:br/>
        <w:t>Poslouchej, radši napíšu pár taktů</w:t>
        <w:br/>
        <w:t>nechám si zdát o tom, že je někde budou hrát</w:t>
        <w:br/>
        <w:t>sen je sen, ale ty jsi jedním z těch faktů</w:t>
        <w:br/>
        <w:t>pro které snad stojí za to partitury psá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47:00Z</dcterms:created>
  <dc:creator>Josef</dc:creator>
  <dc:description/>
  <cp:keywords/>
  <dc:language>en-US</dc:language>
  <cp:lastModifiedBy>Josef Kratochvil</cp:lastModifiedBy>
  <dcterms:modified xsi:type="dcterms:W3CDTF">2014-08-02T07:55:00Z</dcterms:modified>
  <cp:revision>3</cp:revision>
  <dc:subject/>
  <dc:title/>
</cp:coreProperties>
</file>