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To byl vám den – Karel Got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ž i just called od wondera, akordy u tohoto textu Midistage, shodné…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To byl vám den, tak ve dvou jen</w:t>
        <w:br/>
        <w:t>a byla krásná jako náhlý šťastný sen.</w:t>
        <w:br/>
        <w:t>Strom bíle kvet, no prýma svět,</w:t>
        <w:br/>
        <w:t>když tajně šly jsme spolu nočním městem ven.</w:t>
        <w:br/>
        <w:br/>
        <w:t>Noc horkých hvězd, noc vratkých cest,</w:t>
        <w:br/>
        <w:t>noc něžných tuláků, co tmou se dají svést.</w:t>
        <w:br/>
        <w:t>Noc která ví, noc která smí,</w:t>
        <w:br/>
        <w:t>noc o které se nikdo víc už nedoví.</w:t>
        <w:br/>
        <w:br/>
        <w:t>Poslouchej chci říct buď má jen,</w:t>
        <w:br/>
        <w:t>zašeptám teď hned jak rád tě mám.</w:t>
        <w:br/>
        <w:t>Poslouchej chci říct buď má jen,</w:t>
        <w:br/>
        <w:t>jenom má buď řeknu lásko, navždy má.</w:t>
        <w:br/>
        <w:br/>
        <w:t>Svět byl tak náš, vždyť též to znáš,</w:t>
        <w:br/>
        <w:t>když z ústy na ústech až k hvězdám odlétáš.</w:t>
        <w:br/>
        <w:t>Zas voní stráň, dlaň hledá dlaň</w:t>
        <w:br/>
        <w:t>a příběh nám jak v krásné knížce začíná.</w:t>
        <w:br/>
        <w:br/>
        <w:t>Poslouchej chci říct buď má jen,</w:t>
        <w:br/>
        <w:t>zašeptám teď hned jak rád tě mám.</w:t>
        <w:br/>
        <w:t>Poslouchej chci říct buď má jen,</w:t>
        <w:br/>
        <w:t>jenom má buď řeknu lásko, navždy má.</w:t>
        <w:br/>
        <w:br/>
        <w:t>Poslouchej chci říct....</w:t>
        <w:br/>
        <w:t>.......lásko, navždy má.</w:t>
        <w:br/>
        <w:br/>
        <w:t>Navždy má.</w:t>
        <w:br/>
        <w:t>Navždy má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5:00Z</dcterms:created>
  <dc:creator>Petr</dc:creator>
  <dc:description/>
  <dc:language>en-US</dc:language>
  <cp:lastModifiedBy>Petr</cp:lastModifiedBy>
  <dcterms:modified xsi:type="dcterms:W3CDTF">2012-03-30T10:47:00Z</dcterms:modified>
  <cp:revision>2</cp:revision>
  <dc:subject/>
  <dc:title>To byl vám den – Karel Gott  </dc:title>
</cp:coreProperties>
</file>