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abylon – Karel Gott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  <w:t>(akordy shodné s originálem který je na webu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  <w:t>hudba je též z originálu- české karaoke)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m kde kdysi byl babylon</w:t>
        <w:br/>
        <w:t>je holá pláň</w:t>
        <w:br/>
        <w:t>a příchozím tam</w:t>
        <w:br/>
        <w:t>vítr píseň hráva</w:t>
        <w:br/>
        <w:t>o tom že tam byl babylon</w:t>
        <w:br/>
        <w:t>a plodná stráň</w:t>
        <w:br/>
        <w:t>a klid a řád</w:t>
        <w:br/>
        <w:t>a všude kolem tráva</w:t>
        <w:br/>
        <w:t>(všude tráva)</w:t>
        <w:br/>
        <w:br/>
        <w:t>příchozí se ptá kam zmizel ten ráj</w:t>
        <w:br/>
        <w:t>snad je to jenom klam a lež</w:t>
        <w:br/>
        <w:t>tá píseň je příliš stará</w:t>
        <w:br/>
        <w:t>snad se mýlí(snad se mýlí)</w:t>
        <w:br/>
        <w:br/>
        <w:t>moudrý vítr hrál</w:t>
        <w:br/>
        <w:t>pak dál na šalmaj</w:t>
        <w:br/>
        <w:t>že stávala tu kdysi věž</w:t>
        <w:br/>
        <w:t>a dnes je tu jen pýr a písek</w:t>
        <w:br/>
        <w:t>prach a býlí</w:t>
        <w:br/>
        <w:br/>
        <w:t>dlouhá věž měla vést</w:t>
        <w:br/>
        <w:t>až tam kde jsou milióny hvězd</w:t>
        <w:br/>
        <w:t>náhle z nádhery zbyl jen prach</w:t>
        <w:br/>
        <w:t>v pustinách</w:t>
        <w:br/>
        <w:br/>
        <w:t>byl to trest</w:t>
        <w:br/>
        <w:t>městu měst</w:t>
        <w:br/>
        <w:t>předčasně se chtělo</w:t>
        <w:br/>
        <w:t>dotknout hvězd</w:t>
        <w:br/>
        <w:t>věž i město změnil v troud</w:t>
        <w:br/>
        <w:t>přísný soud</w:t>
        <w:br/>
        <w:br/>
        <w:t>Tam kde kdysi byl babylon</w:t>
        <w:br/>
        <w:t>je holá pláň</w:t>
        <w:br/>
        <w:t>a příchozím tam</w:t>
        <w:br/>
        <w:t>vítr píseň hráva</w:t>
        <w:br/>
        <w:t>o tom že tam byl babylon</w:t>
        <w:br/>
        <w:t>a plodná stráň</w:t>
        <w:br/>
        <w:t>a klid a řád</w:t>
        <w:br/>
        <w:t>a všude kolem tráva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EEEEEE"/>
          <w:sz w:val="18"/>
          <w:szCs w:val="18"/>
        </w:rPr>
      </w:pPr>
      <w:r>
        <w:rPr>
          <w:color w:val="EEEEEE"/>
          <w:sz w:val="18"/>
          <w:szCs w:val="18"/>
        </w:rPr>
        <w:t>©Midistage Petr Eger 20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0:00Z</dcterms:created>
  <dc:creator>Petr</dc:creator>
  <dc:description/>
  <dc:language>en-US</dc:language>
  <cp:lastModifiedBy>Petr</cp:lastModifiedBy>
  <dcterms:modified xsi:type="dcterms:W3CDTF">2011-11-30T07:40:00Z</dcterms:modified>
  <cp:revision>2</cp:revision>
  <dc:subject/>
  <dc:title>Babylon – Karel Gott</dc:title>
</cp:coreProperties>
</file>