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ánoční rampouch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rel Černo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ima strom obléká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řece Vydře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Am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de jak nevěsta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děná v stříbře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ště pár rampouchů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sněžných třásní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Am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ž se les rozezní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F          D   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ánoční bás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f: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ánoční rampouch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inkají tence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inkají tenounce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k zmrzlý sní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ětvičky jedlič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klání se něžně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iše se uklání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dyž padá sníh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sinec celý kra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říbřenkou stříbř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plo je snad jen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 kožíšku vydří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ožná i v dlaní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 schoulené skrý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mu kdo vánoč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ísničku zpí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f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ánoční rampouchy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řehne nos,pára vš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d pusy stoup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každé větvi 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zdoba houp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sy jsou jedino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ncertní sí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dyž píseň vánoč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voní jíní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f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ánoční rampouchy.....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iše se uklání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G</w:t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  <w:t>když padá sní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8:52:00Z</dcterms:created>
  <dc:creator>Jaroslav Holeček</dc:creator>
  <dc:description/>
  <cp:keywords/>
  <dc:language>en-US</dc:language>
  <cp:lastModifiedBy>Jaroslav Holeček</cp:lastModifiedBy>
  <dcterms:modified xsi:type="dcterms:W3CDTF">2017-12-14T18:52:00Z</dcterms:modified>
  <cp:revision>1</cp:revision>
  <dc:subject/>
  <dc:title/>
</cp:coreProperties>
</file>