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aleny vý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ujem ťa, milujem nikdy na to nezabú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a ľúbim, teba chcem tak ako sa dvaja ľúb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lene sme ty i ja, hej šalení nech s nami špí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 sú rumy, piva dva, hej  milujem ťa moja mil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a dievča vydáva to je láska moji mi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vadbe chlap nadáva že mu ženu vyme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lene sme ty i ja, hej šalení nech s nami špí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 sú rumy, piva dva, hej  milujem ťa moja mi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pálenkou nevyhráš aj keby sme týždeň p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de bola remíza, vychodňare z víťaz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lene sme ty i ja, hej šalení nech s nami špí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 sú rumy, piva dva, hej  milujem ťa moja mi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ýchode dva sú dve ,v tom sa nikdy nepomý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to poviem opačne , v krčme kričím vodky št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lene sme ty i ja, hej šalení nech s nami špí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 sú rumy, piva dva, hej  milujem ťa moja mi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lene sme ty i ja, hej šalení nech s nami špí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e sú rumy, piva dva, hej  milujem ťa mo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ujem ťa moja, mil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28:00Z</dcterms:created>
  <dc:creator>Alino</dc:creator>
  <dc:description/>
  <cp:keywords/>
  <dc:language>en-US</dc:language>
  <cp:lastModifiedBy>Alino</cp:lastModifiedBy>
  <dcterms:modified xsi:type="dcterms:W3CDTF">2017-08-27T13:38:00Z</dcterms:modified>
  <cp:revision>7</cp:revision>
  <dc:subject/>
  <dc:title/>
</cp:coreProperties>
</file>