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</w:rPr>
        <w:t xml:space="preserve">Riekanka – Kandráčovci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ťa ľúbim, ty ma ľúbiš, inak to už nebude,</w:t>
        <w:br/>
        <w:t>budeme tu pre seba, do mňa si, ja do te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dáš mi pusu, ja dám ti dve</w:t>
        <w:br/>
        <w:t>a budem tu stále pri tebe.</w:t>
        <w:br/>
        <w:t>Vymyslím pre teba pod vankúš riekanku tú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Ja ťa ľúbim, ty ma ľúbiš, inak to už nebude,</w:t>
        <w:br/>
        <w:t>budeme tu pre seba, do mňa si, ja do teba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bozk mi dáš, ja dám ti dva,</w:t>
        <w:br/>
        <w:t>ty si do mňa, ja som do teba.</w:t>
        <w:br/>
        <w:t>Vymyslím pre teba pod vankúš riekanku tú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Ja ťa ľúbim, ty ma ľúbiš, inak to už nebude,</w:t>
        <w:br/>
        <w:t>budeme tu pre seba, do mňa si, ja do teba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pobozkáš ma v jarné dni,</w:t>
        <w:br/>
        <w:t>šťastný zvolám: So mnou zostarni!</w:t>
        <w:br/>
        <w:t>A tak si celý čas opakuj riekanku tú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Ja ťa ľúbim, ty ma ľúbiš, inak to už nebude,</w:t>
        <w:br/>
        <w:t>budeme tu pre seba, do mňa si, ja do teba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pobozkáš ma v jeseni,</w:t>
        <w:br/>
        <w:t>boli sme si súdení.</w:t>
        <w:br/>
        <w:t>A tak si celý čas opakuj riekanku tú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Ja ťa ľúbim, ty ma ľúbiš, inak to už nebude,</w:t>
        <w:br/>
        <w:t>budeme tu pre seba, do mňa si, ja do teba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H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11:00Z</dcterms:created>
  <dc:creator>Alino</dc:creator>
  <dc:description/>
  <cp:keywords/>
  <dc:language>en-US</dc:language>
  <cp:lastModifiedBy>Alino</cp:lastModifiedBy>
  <dcterms:modified xsi:type="dcterms:W3CDTF">2020-06-21T13:01:00Z</dcterms:modified>
  <cp:revision>3</cp:revision>
  <dc:subject/>
  <dc:title/>
</cp:coreProperties>
</file>