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shd w:fill="FFFFFF" w:val="clear"/>
        <w:rPr>
          <w:rFonts w:ascii="Arial" w:hAnsi="Arial" w:cs="Arial"/>
          <w:b/>
          <w:b/>
          <w:bCs/>
          <w:color w:val="96411D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96411D"/>
          <w:kern w:val="2"/>
          <w:sz w:val="22"/>
          <w:szCs w:val="22"/>
        </w:rPr>
        <w:t>Ľúbim Cigána Jána</w:t>
      </w:r>
    </w:p>
    <w:p>
      <w:pPr>
        <w:pStyle w:val="PredformtovanHTML"/>
        <w:shd w:fill="FFFFFF" w:val="clear"/>
        <w:rPr>
          <w:rFonts w:ascii="Arial" w:hAnsi="Arial" w:cs="Arial"/>
          <w:b/>
          <w:b/>
          <w:bCs/>
          <w:color w:val="96411D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96411D"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1.</w:t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Oj, mama, máma, máma, ľublju cigána Jána,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oj, mama, máma, máma, ľublju cigána Jána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Cigaňe ľubljat kóňi, da koňi ňe prastyje,</w:t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cigaňe ľubljat kóňi, da kóňi varanyje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Oj, mama, máma, máma, ľublju cigána Jána,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oj, mama, máma, máma, ľublju cigána Jána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Cigáňe ľubljat ďengi, da ďengi ňe prastije,</w:t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cigáňe ľubljat ďengi, da ďengi zalatyje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3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Oj, mama, máma, máma, ľublju cigána Jána,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oj, mama, máma, máma, ľublju cigána Jána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IMPROVIZÁCIA GITARA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Cigáňe ľubljat pesnji, da pesnji ňe prastyje,</w:t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cigáňe ľubljat pesnji, da pesnji zavadnyje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4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Oj, mama, máma, máma, ľublju cigána Jána,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oj, mama, máma, máma, ľublju cigána Jána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IMPROVIZÁCIA HUSLE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Cigáňe ľubljat vodku, da vodku ňe prastuju,</w:t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cigáňe ľubljat vodku, da vodku daraguju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Oj, mama, mama, mama, máma ľublju cigána Jána,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oj, mama, máma, máma, ľublju cigána Jána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Qj, mama, máma, máma, ľublju cigána Jána,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oj, mama, máma, máma, ľublju cigána Jána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La la la laj la laj la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La la la laj la laj la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La la la laj la laj la</w:t>
      </w:r>
    </w:p>
    <w:p>
      <w:pPr>
        <w:pStyle w:val="Predformtovan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blju cigána Já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15:00Z</dcterms:created>
  <dc:creator>Alino</dc:creator>
  <dc:description/>
  <cp:keywords/>
  <dc:language>en-US</dc:language>
  <cp:lastModifiedBy>Alino</cp:lastModifiedBy>
  <dcterms:modified xsi:type="dcterms:W3CDTF">2017-03-04T10:46:00Z</dcterms:modified>
  <cp:revision>10</cp:revision>
  <dc:subject/>
  <dc:title/>
</cp:coreProperties>
</file>