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e vrané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Kandračovci </w:t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Intro: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// G / H7 / Emi / Emi / A7 / A7 / D / D / G / H7 / Emi / Emi / A7 / A7 / D / A //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D         A           D               G  D       A        D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Svet je veľký, plný dialok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niekto má dosť, iný málo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G    H7         Emi             D/A   A7       D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//: Všetko čo máš, stojí za nič, ak chýba tvár otca, mamy. : //</w:t>
        <w:br/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D A               D          G  D    A        D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útok bolí, neprestane, smútok ťažký ako kameň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G   H7        Emi               D/A  A7             D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: Nech sa stane, čo sa stane, zastaň prosím, idem k mame. ://</w:t>
        <w:br/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Mezihra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G / H7 / Emi / Emi / A7 / A7 / D / D / G / H7 / Emi / Emi / A7 / A7 / D / A //  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D  A                 D               G D   A            D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 ťa veľký svet raz sklame, hlavu zložíš na jej dlane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G   H7          Emi            D/A   A7        D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: Zdravie, lásku daj jej Pane, nech sa stane, čo sa stane. ://</w:t>
        <w:br/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Mezihra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G / H7 / Emi / Emi / A7 / A7 / D / D / G / H7 / Emi / Emi / A7 / A7 / D / D7 //  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G         D                G     G    C   G  D        G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 doma, všetkým platím, vypime si, kamaráti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C  E7           Ami              G    D            G        E7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//: Tu sme svoji, blízky moji, život nech nás menej bolí. ://</w:t>
        <w:br/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A   E              A                D     A    E               A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Všetkým platím, tu som doma, na zdravie, dám tri krát do dna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D    F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        Hmi          A      E           A   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//: Roky idú, kone vrané, ja vás ľúbiť neprestanem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A capella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y idú, kone vrané, ja vás ľúbiť neprestanem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09:00Z</dcterms:created>
  <dc:creator>Andel Miloš</dc:creator>
  <dc:description/>
  <cp:keywords/>
  <dc:language>en-US</dc:language>
  <cp:lastModifiedBy>Lubomír Piskor</cp:lastModifiedBy>
  <dcterms:modified xsi:type="dcterms:W3CDTF">2018-01-24T16:50:00Z</dcterms:modified>
  <cp:revision>10</cp:revision>
  <dc:subject/>
  <dc:title/>
</cp:coreProperties>
</file>