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55555"/>
        </w:rPr>
      </w:pPr>
      <w:r>
        <w:rPr>
          <w:color w:val="555555"/>
        </w:rPr>
        <w:t>Koleda - Kandráčovci</w:t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  <w:t>PREDOHRÁVKA</w:t>
        <w:br/>
        <w:br/>
        <w:t>1.</w:t>
        <w:br/>
        <w:t>Vitaj, syn Boží, tu pod Tatrami,</w:t>
        <w:br/>
        <w:t>máme ťa radi, zostaň tu s nami.</w:t>
        <w:br/>
        <w:t>[:K nám si prišiel z neba, </w:t>
        <w:br/>
        <w:t>daj si z nášho chleba,</w:t>
        <w:br/>
        <w:t>hej, koleda, koleda.:]</w:t>
        <w:br/>
        <w:br/>
        <w:t>2.</w:t>
        <w:br/>
        <w:t>Ježiško malý, vitaj, len, vitaj,</w:t>
        <w:br/>
        <w:t>prines každému čo najviac pýta.</w:t>
        <w:br/>
        <w:t>[:Daj nám lásku k tomu,</w:t>
        <w:br/>
        <w:t>pokoj nášmu domu,</w:t>
        <w:br/>
        <w:t>hej, koleda, koleda.:]</w:t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rPr/>
      </w:pPr>
      <w:r>
        <w:rPr/>
        <w:t>SÓLO</w:t>
        <w:br/>
        <w:br/>
        <w:t>3.</w:t>
        <w:br/>
        <w:t>Vianoce krásne, veselé tváre,</w:t>
        <w:br/>
        <w:t>šťastie a zdravie nech máme stále.</w:t>
        <w:br/>
        <w:t>[:By sme o rok znovu,</w:t>
        <w:br/>
        <w:t>sadli všetci k stolu,</w:t>
        <w:br/>
        <w:t>hej, koleda, koleda.:]</w:t>
        <w:br/>
        <w:br/>
        <w:b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55:00Z</dcterms:created>
  <dc:creator>Alino</dc:creator>
  <dc:description/>
  <cp:keywords/>
  <dc:language>en-US</dc:language>
  <cp:lastModifiedBy>Alino</cp:lastModifiedBy>
  <dcterms:modified xsi:type="dcterms:W3CDTF">2017-11-20T10:07:00Z</dcterms:modified>
  <cp:revision>6</cp:revision>
  <dc:subject/>
  <dc:title/>
</cp:coreProperties>
</file>