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 - Kamarádi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čo bude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nami ď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deme snád, od velk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k m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prečo si oklamala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toľko krát, moje si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rdce vzala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dchádza v dial,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njel, čo v lásku veril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dniesol nám,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dej a všetko zmenil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l som ťa rád,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rdce chce, život men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ďalej čakám,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bývam unavený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čo bude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nami ď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deme snád, od velk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k m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prečo si oklamala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toľko krát, moje si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rdce vzala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ále čakám, na ten tvo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ien od dver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ma už padá, som ten čo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ále ver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l som ťa rád,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rdce chce, život mení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ďalej čakám,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bývam unavený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čo bude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nami ď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deme snád, od velk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k malej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ja milá, prečo si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klamala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toľko krát, moje si 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srdce vzala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0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7-26T12:30:00Z</dcterms:modified>
  <cp:revision>2</cp:revision>
  <dc:subject/>
  <dc:title>               More spieva, že ma lúbiš  / Pavol Stašák  Medium     schlager 118 Var 4</dc:title>
</cp:coreProperties>
</file>