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tě tu vít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j třeba do něm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nem si star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pidní anekd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bylo, jak je, no no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š tady, to je prí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ůj milý příte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tě rakov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 mi ruku, tvou ru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sknu ji budu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tak už sedej a dej s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řív než mě začneš s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tě tu vítám, tě vít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s tu vůbec v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k těšilo nás, tak zapla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ť a táhni dá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římnost nade vš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směvem nenávid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jednou zestárn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 se muset styd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dět se za naš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kamar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budeš na odp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čej se ti z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 mi ruku, tvou ru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sknu ji budu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tak už sedej a dej s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řív než mě začneš s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tě tu vítám, tě vít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s tu vůbec v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k těšilo nás, tak zapla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ť a táhni dá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už je na tvý tru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ko přibit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u bre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mněl jsem na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čijem si do v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y to neskon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jsem vožra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e mi na bl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6:00Z</dcterms:created>
  <dc:creator>Jaroslav Holeček</dc:creator>
  <dc:description/>
  <cp:keywords/>
  <dc:language>en-US</dc:language>
  <cp:lastModifiedBy>Jaroslav Holeček</cp:lastModifiedBy>
  <dcterms:modified xsi:type="dcterms:W3CDTF">2020-04-02T11:46:00Z</dcterms:modified>
  <cp:revision>1</cp:revision>
  <dc:subject/>
  <dc:title/>
</cp:coreProperties>
</file>