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EĎ CHLAPCI HRAJÚ - KOLLAROV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: </w:t>
      </w:r>
      <w:r>
        <w:rPr>
          <w:color w:val="3366FF"/>
        </w:rPr>
        <w:t xml:space="preserve">B C F Dmi Gmi C7  F  F7                B  C  F  Dmi Gmi C7 F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3366FF"/>
        </w:rPr>
        <w:t>F                                                      B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[: Keď chlapci hrajú, tak sólo majú - už spievajú, :]</w:t>
        <w:br/>
        <w:t xml:space="preserve">     </w:t>
      </w:r>
      <w:r>
        <w:rPr>
          <w:color w:val="3366FF"/>
        </w:rPr>
        <w:t>B             C              F             Dmi          Gmi       C7     F  F7</w:t>
      </w:r>
      <w:r>
        <w:rPr/>
        <w:t xml:space="preserve">  </w:t>
      </w:r>
    </w:p>
    <w:p>
      <w:pPr>
        <w:pStyle w:val="Normal"/>
        <w:rPr/>
      </w:pPr>
      <w:r>
        <w:rPr/>
        <w:t>[: husličky nám hrajú, nožičky tancujú a dievčence výskajú:]</w:t>
        <w:br/>
        <w:br/>
      </w:r>
      <w:r>
        <w:rPr>
          <w:b/>
          <w:bCs/>
        </w:rPr>
        <w:t>2</w:t>
      </w:r>
      <w:r>
        <w:rPr/>
        <w:t>.[: Počkaj Anička, moja maličká - ja ti niečo dám. :]</w:t>
        <w:br/>
        <w:t>[: keď ti tá pesnička, rozčervení líčka - pod oknom ti zaspievam:]</w:t>
        <w:br/>
        <w:br/>
        <w:t>mezihra…..</w:t>
        <w:br/>
        <w:br/>
      </w:r>
      <w:r>
        <w:rPr>
          <w:b/>
          <w:bCs/>
        </w:rPr>
        <w:t>3</w:t>
      </w:r>
      <w:r>
        <w:rPr/>
        <w:t>.[: Muzika hraje, všetko tancuje - veselí sa, :]</w:t>
        <w:br/>
        <w:t>[: zábava začína, vínko sa nalieva - do každého pohára:]</w:t>
        <w:br/>
        <w:br/>
        <w:t>mezihra ….</w:t>
        <w:br/>
        <w:br/>
        <w:t xml:space="preserve">modulace    G 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[: Keď chlapci hrajú, tak sólo majú - už spievajú, :]</w:t>
        <w:br/>
        <w:t>[: husličky nám hrajú, nožičky tancujú a dievčence výskajú: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Robert Jíša</dc:creator>
  <dc:description/>
  <dc:language>en-US</dc:language>
  <cp:lastModifiedBy>Robert Jíša</cp:lastModifiedBy>
  <dcterms:modified xsi:type="dcterms:W3CDTF">2016-06-23T08:22:00Z</dcterms:modified>
  <cp:revision>1</cp:revision>
  <dc:subject/>
  <dc:title>KEĎ CHLAPCI HRAJÚ - KOLLAROVCI</dc:title>
</cp:coreProperties>
</file>