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NOFLÍKY LÁSKY – I.BARTOŠOVÁ &amp; P.SEPÉŠ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           </w:t>
            </w:r>
            <w:r>
              <w:rPr/>
              <w:t xml:space="preserve">E                                    Cismi                      A  H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V parku jsem snídal jedno ráno </w:t>
              <w:br/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                 E                      Cismi                                   A    H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a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Táhnu se zvolna s taškou knížek </w:t>
              <w:br/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 E                       Cismi                           A                 H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Dívám se dívám jak se tváří </w:t>
              <w:br/>
              <w:t xml:space="preserve">         </w:t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 E                     Cismi                                  A 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Vnímám je krásná nesmím váhat </w:t>
              <w:b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36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E                                                       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ba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Knoflíky lásky Po celé léto </w:t>
              <w:br/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                    Gismi                   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Ospalý soumrak rozpíná </w:t>
              <w:br/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                   E                                            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Knoflíky lásky Do rukou pálí </w:t>
              <w:br/>
              <w:t xml:space="preserve">                 </w:t>
            </w:r>
            <w:r>
              <w:rPr>
                <w:rFonts w:cs="Verdana" w:ascii="Verdana" w:hAnsi="Verdana"/>
                <w:color w:val="00CCFF"/>
                <w:sz w:val="20"/>
                <w:szCs w:val="20"/>
              </w:rPr>
              <w:t xml:space="preserve">Fismi                         H                                E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a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Je to tajemství co víme jen my dva </w:t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Díky té chvíli teď tě líbám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a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Díky té chvíli mám tě ráda </w:t>
              <w:br/>
              <w:t xml:space="preserve">Díky té chvíli máme šanci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Smát se a žít jak jelimánci 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ba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Knoflíky lásky po celé léto </w:t>
              <w:br/>
              <w:t xml:space="preserve">Ospalý soumrak rozpíná </w:t>
              <w:br/>
              <w:t xml:space="preserve">Knoflíky lásky do rukou pálí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36"/>
                <w:szCs w:val="20"/>
              </w:rPr>
              <w:t>Ona: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Je to tajemství co víme jen my dv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©MIDISTAGE Petr Eger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color w:val="00CCFF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39:00Z</dcterms:created>
  <dc:creator>PETR EGER</dc:creator>
  <dc:description/>
  <dc:language>en-US</dc:language>
  <cp:lastModifiedBy>petr eger</cp:lastModifiedBy>
  <dcterms:modified xsi:type="dcterms:W3CDTF">2004-08-26T16:39:00Z</dcterms:modified>
  <cp:revision>3</cp:revision>
  <dc:subject/>
  <dc:title>KNOFLÍKY LÁSKY – BATOŠOVÁ&amp;SEPEŠI</dc:title>
</cp:coreProperties>
</file>