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Kdyby tak Pán Bůh dal…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chod: || 5 taktů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 Věčně jen toužit, věčně se soužit, život tě naučí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největší smutek na celém světě je prázdné náručí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Každý své touhy po kousku štěstí v srdci svém uhoval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pro toho vlastně život už končí, kdo lásku pochoval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sz w:val="20"/>
          <w:szCs w:val="20"/>
        </w:rPr>
        <w:t>Rf: Kdyby tak Pán Bůh dal, lásku nám zachova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ždyť jen tu jedinou v životě mám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šechno mi může vzít bez čeho dá se žít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jen lásku velikou si ponechám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en za dnem utíká, kolik jich ještě zbývá?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Štěstí nám uniká a jen se někde skrývá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Kdyby tak Pán Bůh dal, lásku nám zachova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ždyť jen tu jedinou na světě mám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 Nejhezčí lístky čajových růží ty jednou uvadnou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nejhezčí květy rozkvetlých stromů na jaře opadnou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šichni to víme, že na tom světě nic věčně netrvá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ze všeho jednou veliká láska, ta věky přetrvá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sz w:val="20"/>
          <w:szCs w:val="20"/>
        </w:rPr>
        <w:t>Rf: Kdyby tak Pán Bůh dal, lásku nám zachova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ždyť jen tu jedinou v životě mám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šechno mi může vzít bez čeho dá se žít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jen lásku velikou si ponechám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en za dnem utíká, kolik jich ještě zbývá?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Štěstí nám uniká a jen se někde skrýv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Kdyby tak Pán Bůh dal, lásku nám zachova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ždyť jen tu jedinou na světě mám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f: Orchestr – dále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Kdyby tak Pán Bůh dal, lásku nám zachova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vždyť jen tu jedinou na světě mám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Tato skladba je Píseň a tango z filmu: „Falešná kočička“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ova: K. Melíšek – V. Slavínský  Hudba: Jos. Stelib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Milan Skala</dc:creator>
  <dc:description/>
  <cp:keywords/>
  <dc:language>en-US</dc:language>
  <cp:lastModifiedBy>Milan Skala</cp:lastModifiedBy>
  <dcterms:modified xsi:type="dcterms:W3CDTF">2018-02-13T06:25:00Z</dcterms:modified>
  <cp:revision>3</cp:revision>
  <dc:subject/>
  <dc:title/>
</cp:coreProperties>
</file>