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Jolen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.Parton /P.Novotný/zp.Fešáci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Hmi         D      A       Hmi</w:t>
      </w:r>
    </w:p>
    <w:p>
      <w:pPr>
        <w:pStyle w:val="Prosttext"/>
        <w:rPr/>
      </w:pPr>
      <w:r>
        <w:rPr/>
        <w:t>R: Jolene, Jolene, Jolene, Jolene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A                         H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křičel´s její jméno ze spaní,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D       A       H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Jolene, Jolene, Jolene, Jolene,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A                       H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jako cejch mě pálí tohle volání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Hmi           D</w:t>
      </w:r>
    </w:p>
    <w:p>
      <w:pPr>
        <w:pStyle w:val="Prosttext"/>
        <w:rPr/>
      </w:pPr>
      <w:r>
        <w:rPr/>
        <w:t>1. Neznám dívku toho jména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A            H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řemýšlím do svítání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A                     H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co je to za dámu tajemnou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aní s přesnou adresou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nebo sen, který přinesou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jen romány, co před  spaním se čtou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.Já se bojím tvýho jména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který řeže jako nůž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a pálí jako žhavý kamení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jsi přízrak co jen proletí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jsi jeho hřích či proklet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nebo jen první špatný znamení, Jolene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: Jolene..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3. Nepozvaná přišla nocí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bez klíčů a bez ptaní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už vím, co to pro nás znamená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Co bylo dřív, už neplatí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to byli jsme jen já a t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a teď třetí s námi usíná, Jolene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: Jolene...</w:t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9:37:00Z</dcterms:created>
  <dc:creator>eden</dc:creator>
  <dc:description/>
  <cp:keywords/>
  <dc:language>en-US</dc:language>
  <cp:lastModifiedBy>eden</cp:lastModifiedBy>
  <dcterms:modified xsi:type="dcterms:W3CDTF">2011-10-15T09:37:00Z</dcterms:modified>
  <cp:revision>2</cp:revision>
  <dc:subject/>
  <dc:title/>
</cp:coreProperties>
</file>