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y Christmas Tree</w:t>
        <w:br/>
      </w:r>
      <w:r>
        <w:rPr>
          <w:i/>
        </w:rPr>
        <w:t>Hudba: John Williams</w:t>
        <w:tab/>
        <w:tab/>
        <w:tab/>
        <w:tab/>
        <w:t xml:space="preserve">   </w:t>
        <w:tab/>
        <w:tab/>
        <w:t>www.premiermusic.cz</w:t>
        <w:br/>
      </w:r>
      <w:r>
        <w:rPr/>
        <w:br/>
        <w:br/>
        <w:t>Christmastime means laughter Toboggans in the snow,</w:t>
        <w:br/>
        <w:t>Caroling together With faces a glow</w:t>
        <w:br/>
        <w:t>Stockings on the mantel, A wreath on the door</w:t>
        <w:br/>
        <w:t>And my Merriest Christmas Means just one thing more</w:t>
        <w:br/>
        <w:br/>
        <w:t>Christmas Tree,  My Christmas Tree, Lit up like a star,</w:t>
        <w:br/>
        <w:t>When I see my Christmas tree,  Can loved ones be far?</w:t>
        <w:br/>
        <w:br/>
        <w:t>Christmas Tree, I'm certain Wherever I roam,</w:t>
        <w:br/>
        <w:t>The glow from your branches Will light my way hom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3A3A3A"/>
          <w:lang w:val="en"/>
        </w:rPr>
      </w:pPr>
      <w:r>
        <w:rPr>
          <w:color w:val="3A3A3A"/>
          <w:lang w:val="en"/>
        </w:rPr>
        <w:t>Ornaments collected From every Christmas night,</w:t>
        <w:br/>
        <w:t>Memories reflected Through tin-sel and light;</w:t>
        <w:br/>
        <w:t>Gratefully we gather As ever before</w:t>
        <w:br/>
        <w:t>To rejoice in the season And sing out once more.</w:t>
      </w:r>
    </w:p>
    <w:p>
      <w:pPr>
        <w:pStyle w:val="Bezmezer"/>
        <w:rPr>
          <w:color w:val="3A3A3A"/>
          <w:lang w:val="en"/>
        </w:rPr>
      </w:pPr>
      <w:r>
        <w:rPr>
          <w:color w:val="3A3A3A"/>
          <w:lang w:val="en"/>
        </w:rPr>
      </w:r>
    </w:p>
    <w:p>
      <w:pPr>
        <w:pStyle w:val="Bezmezer"/>
        <w:rPr/>
      </w:pPr>
      <w:r>
        <w:rPr/>
        <w:t>Christmas Tree,  My Christmas Tree, Lit up like a star,</w:t>
        <w:br/>
        <w:t>When I see my Christmas tree,  Can loved ones be far?</w:t>
        <w:br/>
        <w:br/>
        <w:t>Christmas Tree, I'm certain Wherever I roam,</w:t>
        <w:br/>
        <w:t>The glow from your branches Will light my way ho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t´s Christmas, It´s Christmas,  and I´m going ho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0:00Z</dcterms:created>
  <dc:creator>Lubomír Piskor</dc:creator>
  <dc:description/>
  <dc:language>en-US</dc:language>
  <cp:lastModifiedBy>Lubomír Piskor</cp:lastModifiedBy>
  <dcterms:modified xsi:type="dcterms:W3CDTF">2018-10-04T11:09:00Z</dcterms:modified>
  <cp:revision>3</cp:revision>
  <dc:subject/>
  <dc:title/>
</cp:coreProperties>
</file>