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guin Sa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/SOL-C-D-G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e a Praga a romper esta canció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motivos que no voy a explicar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      D/FA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rillas del Moldav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olas me empujaba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        Bm      Am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ejarte por darte la raz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 puente de Carlos aprend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mar cicatriz con epidem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/FA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diendo los modal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hay que pisar cristal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         Bm   Am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ean de bohemia, coraz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G7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Praga, Prag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de el amor naufr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n acorde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darling, Prag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condenados paga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m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 su reden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G7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Praga, Pr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dedos en la ll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un santo en el des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darling, Prag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una es una dag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m     D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chada de alquit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e a Praga a fundar una ciuda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noche a las diez de la manan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/FA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iendo a Malá Stran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mando tu band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Bm   Am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 frontera de la sole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a vez a volvernos del revé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lvidarte otra vez en cada esquin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D/FA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lando entre las ruina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desamor al 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Bm        Am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garte las plantas de los p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G7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Praga? Pr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de el amor naufr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n acorde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darling, Prag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condenados pa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D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 su salv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G7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Praga? Pr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de la nieve ap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ascuas del tabl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darling, Prag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rima que se enju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D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laza Wencesl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G7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, Praga, Praga, Pr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dedos en la ll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un santo en el des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! Praga, darling, Pr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una es una d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D      G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manchada de alquitr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40:00Z</dcterms:created>
  <dc:creator>Jaroslav Holeček</dc:creator>
  <dc:description/>
  <cp:keywords/>
  <dc:language>en-US</dc:language>
  <cp:lastModifiedBy>Jaroslav Holeček</cp:lastModifiedBy>
  <dcterms:modified xsi:type="dcterms:W3CDTF">2018-02-04T16:40:00Z</dcterms:modified>
  <cp:revision>1</cp:revision>
  <dc:subject/>
  <dc:title/>
</cp:coreProperties>
</file>