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OSPODIN JE MŮJ PASTÝŘ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 (podle žalmu 23)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s://www.youtube.com/watch?v=NobsVMQN44A</w:t>
        </w:r>
      </w:hyperlink>
      <w:r>
        <w:rPr>
          <w:rFonts w:cs="Courier New" w:ascii="Courier New" w:hAnsi="Courier New"/>
          <w:b/>
          <w:bCs/>
          <w:color w:val="000000"/>
        </w:rPr>
        <w:t xml:space="preserve">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(156.000 shlédnutí na you tube)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Dsus4(Csus4)       D (C)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Hospodin je můj Pastýř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sus4(Csus4)      D (C)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odí mě k pastvám svý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</w:rPr>
        <w:t>Emi(Dmi)A7(G7) D (C)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ospodin je můj Pastýř, haleluj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sus4(Csus4)    D (C) Dsus4(Csus4)D (C)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Nebudu nikdy už víc, nedostatku mí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</w:rPr>
        <w:t>Emi(Dmi)A7(G7) D (C)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ospodin je můj Pastýř, haleluj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</w:rPr>
        <w:t>G(F)           D(C)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ef.:On pro jméno své, mne potěšuj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</w:rPr>
        <w:t>Emi(Dmi)A7(G7) D(C)</w:t>
        <w:br/>
        <w:t>Hospodin je můj Pastýř, haleluj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</w:rPr>
        <w:t>G(F)           D(C)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n pro jméno své, mne potěšuje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</w:rPr>
        <w:t>Emi(Dmi)A7(G7) D(C)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ospodin je můj Pastýř, aleluj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(C)   Emi(Dmi)    A7(G7)           D(C)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Na na na na ná na na na na ná haleluj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(C)   Emi(Dmi)    A7(G7)           D(C)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Na na na na ná na na na na ná haleluj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Vodíš mne po stezkách svých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o stezkách spravedlivých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ospodin je můj Pastýř, haleluj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Kdybych snad úplně sám, údolím smrti měl jí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 Tebou se nebudu bát, haleluj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3.Bohatě strojíš mi stů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řed zraky nepřátelů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ospodin je můj Pastýř, haleluj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lejem spravedlivých hlavu mou potíráš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ospodin je můj Pastýř, haleluj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4.Berla Tvá a Tvoje hůl mě potěšuj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ospodin je můj Pastýř, haleluj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hci být tam, kde je Tvůj dů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U Tebe věrně tam stá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am Ty jsi Pastýřem mým, haleluj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obsVMQN44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1:56:00Z</dcterms:created>
  <dc:creator>...</dc:creator>
  <dc:description/>
  <dc:language>en-US</dc:language>
  <cp:lastModifiedBy>...</cp:lastModifiedBy>
  <dcterms:modified xsi:type="dcterms:W3CDTF">2016-01-26T10:46:00Z</dcterms:modified>
  <cp:revision>6</cp:revision>
  <dc:subject/>
  <dc:title>HOSPODIN JE MŮJ PASTÝŘ </dc:title>
</cp:coreProperties>
</file>